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Pozdravljeni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  <w:sz w:val="28"/>
          <w:szCs w:val="28"/>
        </w:rPr>
        <w:t xml:space="preserve">Današnje navodilo je namenjeno </w:t>
      </w:r>
      <w:r>
        <w:rPr>
          <w:rStyle w:val="StrongEmphasis"/>
          <w:color w:val="666666"/>
          <w:sz w:val="28"/>
          <w:szCs w:val="28"/>
        </w:rPr>
        <w:t>za delo v dveh šolskih urah (petek, 19. in torek, 23. 3. 2021),</w:t>
      </w:r>
    </w:p>
    <w:p>
      <w:pPr>
        <w:pStyle w:val="Navadensplet"/>
        <w:shd w:fill="FFFFFF" w:val="clear"/>
        <w:spacing w:before="0" w:after="150"/>
        <w:rPr>
          <w:rStyle w:val="StrongEmphasis"/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Delo, ki ste ga dobili za ti uri </w:t>
      </w:r>
      <w:r>
        <w:rPr>
          <w:b/>
          <w:color w:val="666666"/>
          <w:sz w:val="28"/>
          <w:szCs w:val="28"/>
        </w:rPr>
        <w:t>NALOŽITE v spletno učilnico</w:t>
      </w:r>
      <w:r>
        <w:rPr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(Opravljeno delo)</w:t>
      </w:r>
      <w:r>
        <w:rPr>
          <w:color w:val="666666"/>
          <w:sz w:val="28"/>
          <w:szCs w:val="28"/>
        </w:rPr>
        <w:t xml:space="preserve"> </w:t>
      </w:r>
      <w:r>
        <w:rPr>
          <w:rStyle w:val="StrongEmphasis"/>
          <w:color w:val="666666"/>
          <w:sz w:val="28"/>
          <w:szCs w:val="28"/>
        </w:rPr>
        <w:t>najkasneje do petka, 26. 3. 2021</w:t>
      </w:r>
      <w:r>
        <w:rPr>
          <w:color w:val="666666"/>
          <w:sz w:val="28"/>
          <w:szCs w:val="28"/>
        </w:rPr>
        <w:t xml:space="preserve">, </w:t>
      </w:r>
      <w:r>
        <w:rPr>
          <w:rStyle w:val="StrongEmphasis"/>
          <w:color w:val="666666"/>
          <w:sz w:val="28"/>
          <w:szCs w:val="28"/>
        </w:rPr>
        <w:t>do 10.55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66666"/>
          <w:sz w:val="28"/>
          <w:szCs w:val="28"/>
        </w:rPr>
        <w:t>Navodilo za delo</w:t>
      </w:r>
      <w:r>
        <w:rPr>
          <w:rFonts w:cs="Times New Roman" w:ascii="Times New Roman" w:hAnsi="Times New Roman"/>
          <w:color w:val="666666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Zapis snovi si naredite v zvezke.</w:t>
      </w:r>
    </w:p>
    <w:p>
      <w:pPr>
        <w:pStyle w:val="Navadensplet"/>
        <w:shd w:fill="FFFFFF" w:val="clear"/>
        <w:spacing w:before="0" w:after="150"/>
        <w:rPr/>
      </w:pPr>
      <w:r>
        <w:rPr>
          <w:rStyle w:val="Emphasis"/>
          <w:color w:val="666666"/>
          <w:sz w:val="28"/>
          <w:szCs w:val="28"/>
        </w:rPr>
        <w:t>Naslov današnje snovi je</w:t>
      </w:r>
      <w:r>
        <w:rPr>
          <w:color w:val="666666"/>
          <w:sz w:val="28"/>
          <w:szCs w:val="28"/>
        </w:rPr>
        <w:t>: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72"/>
          <w:szCs w:val="72"/>
          <w:highlight w:val="yellow"/>
        </w:rPr>
        <w:t>Ptuj</w:t>
      </w: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52"/>
          <w:szCs w:val="52"/>
          <w:highlight w:val="yellow"/>
        </w:rPr>
        <w:t xml:space="preserve"> - z</w:t>
      </w: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48"/>
          <w:szCs w:val="48"/>
          <w:highlight w:val="yellow"/>
        </w:rPr>
        <w:t xml:space="preserve">idana kronika na križišču cest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32"/>
          <w:szCs w:val="32"/>
          <w:highlight w:val="yellow"/>
        </w:rPr>
        <w:t>ki so povezovale sončno Italijo s prostranstvi Panonske nižine ter alpske doline s širjavami Balk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Cs/>
          <w:color w:val="44546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4546A"/>
          <w:kern w:val="2"/>
          <w:sz w:val="28"/>
          <w:szCs w:val="28"/>
        </w:rPr>
        <w:t>S pomočjo spodnjega linka se bomo »sprehajali« po zbirkah Pokrajinskega muzeja Ptuj – Ormož, in publikacijah o zgodovini ptujskega območja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l-SI"/>
          </w:rPr>
          <w:t>https://pmpo.si/aktualno/ptujski-muzej-virtualno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caps/>
          <w:color w:val="000000"/>
          <w:sz w:val="40"/>
          <w:szCs w:val="40"/>
          <w:lang w:eastAsia="sl-SI"/>
        </w:rPr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MOGOČNI RIMSKI POETOVIO</w:t>
      </w:r>
      <w:r>
        <w:rPr>
          <w:rFonts w:eastAsia="Times New Roman" w:cs="Times New Roman" w:ascii="Times New Roman" w:hAnsi="Times New Roman"/>
          <w:caps/>
          <w:color w:val="A3A3A3"/>
          <w:sz w:val="40"/>
          <w:szCs w:val="40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ind w:left="1080" w:hanging="0"/>
        <w:outlineLvl w:val="1"/>
        <w:rPr>
          <w:rFonts w:ascii="Arial" w:hAnsi="Arial" w:eastAsia="Times New Roman" w:cs="Arial"/>
          <w:caps/>
          <w:color w:val="000000"/>
          <w:sz w:val="45"/>
          <w:szCs w:val="45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antiKa)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Na živahnem križišču trgovskih poti, kjer je bilo mogoče varno prečkati Dravo, so se ljudje naselili že ob koncu tretjega tisočletja pred našim štetjem. V pozni železni dobi so območje naselili Kelt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največji razcvet pa je mesto doživelo ob prihodu Rimljanov. Takrat (od okoli leta 1 do okoli leta 480) naj bi na območju Poetovione, ki je bila ena izmed najpomembnejših sedežev rimske vojske, po ocenah arheologov živelo okrog 30 tisoč prebivalcev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Sredi 5. stoletja so ozemlje opustošili Hun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na nezasedeno ozemlje pa so postopoma prodirali Slovani (od okoli leta 580 naprej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Ob koncu 8. stoletja je Ptuj prešel pod frankovsko oblast, proti koncu 9. stoletja pa je oblast nad mestom prevzela Salzburška nadškofija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65800" cy="3851910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caps/>
          <w:color w:val="000000"/>
          <w:sz w:val="40"/>
          <w:szCs w:val="40"/>
          <w:lang w:eastAsia="sl-SI"/>
        </w:rPr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CVETOČE TRGOVSKO MES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SREDNJI VEK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Podoben razcvet trgovine kot v rimskem času je mesto doživelo šele v 11. stoletju s prihodom novih gospodarjev – gospodov Ptujskih (fevdalci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»Slednji niso bili uspešni le na vojaškem področju, temveč so se izkazali tudi kot široko razgledani in zahtevni podporniki umetnos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Mesto so vojaško utrdili, na ruševinah starega postavili nov 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, oživelo pa je tudi trgovanje na velike razdalje.« (Marija Hernja Masten, Staro mesto ob Dravi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Že v prvi polovici 13. stoletja (okoli 1230) so nastale vse pomembne ptujske zgradbe: utrdba na grajskem griču, dominikanski samostan in Mali grad, minoritski samostan in cerkev sv. Jurija. Sredi 13. stoletja je Ptuj tudi uradno pridobil status mesta in s tem tudi pravico do obzidj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ki je povezalo vse mestne zgradbe, oba samostana in grad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56910" cy="3710940"/>
            <wp:effectExtent l="0" t="0" r="0" b="0"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caps/>
          <w:color w:val="000000"/>
          <w:sz w:val="40"/>
          <w:szCs w:val="40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PO TURKIH MESTO OPUSTOŠIJO POŽA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NOVI VEK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Ob koncu 16. stoletja se je pričela gospodarska recesija, mesto pa je zaradi pomembne strateške lege prevzelo obrambo proti Turko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Ko se je prebivalcem le uspelo ubraniti Turkov, so mesto prizadeli hudi požari in druge ujme ter mu postopoma vzele blišč najbogatejših l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»Kljub temu je minoritom in dominikancem v 17. in na začetku 18. stoletja še uspelo temeljito in velikopotezno barokizirati oba samostana, grof Walter Leslie in njegovi nasledniki pa so grad iz asketske utrdbe spremenili v bogato rezidenco.« (Marija Hernja Masten, Staro mesto ob Dravi)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56910" cy="3846195"/>
            <wp:effectExtent l="0" t="0" r="0" b="0"/>
            <wp:docPr id="3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4. ODLIČNO VINO IN KOPELI V DRAVI PRIVABIJO PRVE TURIS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19. STOLETJE)</w:t>
      </w:r>
    </w:p>
    <w:p>
      <w:pPr>
        <w:pStyle w:val="Normal"/>
        <w:shd w:fill="FFFFFF" w:val="clear"/>
        <w:spacing w:lineRule="atLeast" w:line="432" w:before="0" w:after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Že v drugi polovici 19. stoletja so vzniknile prve pobude o razvoju turizma.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Ptujčani so vabili popotnike, da si ogledajo ostaline slavne ptujske preteklosti, hvalili so milo podnebje in kakovostna vina ter priporočali kopeli v hitro tekoči in čisti Drav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« (Marija Hernja Masten, Staro mesto ob Dravi)</w:t>
      </w:r>
    </w:p>
    <w:p>
      <w:pPr>
        <w:pStyle w:val="Normal"/>
        <w:shd w:fill="FFFFFF" w:val="clear"/>
        <w:spacing w:lineRule="atLeast" w:line="432" w:before="0" w:after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72535"/>
            <wp:effectExtent l="0" t="0" r="0" b="0"/>
            <wp:docPr id="4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5. IMENITNA SREDIŠČA DRUŽABNEGA ŽIVLJEN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20. STOLETJE)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Od začetka 20. stoletja pa vse do 2. svetovne vojne je mesto zaznamovalo pestro družabno življenje, ki se je odvijalo v gostilnah in kavarna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 Z izbrano ponudbo kave, vina in žganih pijač so ptujski hoteli ter kavarne pritegnili premožnejše in zahtevnejše goste. Za najimenitnejši ptujski hotel je veljal Hotel Osterberger, današnji Hotel Mitr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Kavarne in hoteli so bili tudi glavno prizorišče koncertov in plesov ob živi glasbi, ki so bili eden od pomembnih simbolov meščanske pripadnosti in uglajenosti.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756910" cy="3754120"/>
            <wp:effectExtent l="0" t="0" r="0" b="0"/>
            <wp:docPr id="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  <w:sz w:val="40"/>
          <w:szCs w:val="40"/>
          <w:highlight w:val="yellow"/>
          <w:lang w:eastAsia="sl-SI"/>
        </w:rPr>
        <w:t>6. ŽIVAHNO SREDIŠČE KULTURE IN ŽIVE TRADICIJ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3"/>
        <w:rPr>
          <w:rFonts w:ascii="Arial" w:hAnsi="Arial" w:eastAsia="Times New Roman" w:cs="Arial"/>
          <w:caps/>
          <w:color w:val="A3A3A3"/>
          <w:sz w:val="26"/>
          <w:szCs w:val="26"/>
          <w:lang w:eastAsia="sl-SI"/>
        </w:rPr>
      </w:pPr>
      <w:r>
        <w:rPr>
          <w:rFonts w:eastAsia="Times New Roman" w:cs="Arial" w:ascii="Arial" w:hAnsi="Arial"/>
          <w:caps/>
          <w:color w:val="A3A3A3"/>
          <w:sz w:val="26"/>
          <w:szCs w:val="26"/>
          <w:highlight w:val="yellow"/>
          <w:lang w:eastAsia="sl-SI"/>
        </w:rPr>
        <w:t>(PTUJ DANES)</w:t>
      </w:r>
    </w:p>
    <w:p>
      <w:pPr>
        <w:pStyle w:val="Normal"/>
        <w:shd w:fill="FFFFFF" w:val="clear"/>
        <w:spacing w:lineRule="atLeast" w:line="432" w:before="0" w:after="60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>Današnji Ptuj je več kot le mesto bogate zgodovine in veličastne preteklosti. Je živahno evropsko središče kulture, mesto festivalov, izjemnega etnografskega izročila in žive tradicije, ki je globoko ukoreninjena v življenja Ptujčanov.</w:t>
      </w:r>
    </w:p>
    <w:p>
      <w:pPr>
        <w:pStyle w:val="Normal"/>
        <w:shd w:fill="FFFFFF" w:val="clear"/>
        <w:spacing w:lineRule="atLeast" w:line="432" w:before="0" w:after="6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763895" cy="3844290"/>
            <wp:effectExtent l="0" t="0" r="0" b="0"/>
            <wp:docPr id="6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po.si/aktualno/ptujski-muzej-virtualn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jelko plosinjak</dc:creator>
  <dc:description/>
  <cp:keywords/>
  <dc:language>en-US</dc:language>
  <cp:lastModifiedBy>Uporabnik-pouk</cp:lastModifiedBy>
  <dcterms:modified xsi:type="dcterms:W3CDTF">2021-03-19T10:39:00Z</dcterms:modified>
  <cp:revision>2</cp:revision>
  <dc:subject/>
  <dc:title/>
</cp:coreProperties>
</file>