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  <w:sz w:val="40"/>
          <w:szCs w:val="40"/>
          <w:highlight w:val="yellow"/>
        </w:rPr>
        <w:t>Življenje v srednjem veku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S pomočjo učbenika in spletnih strani: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zapiši štiri sloje prebivalstva v srednjem veku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vsakemu sloju pripiši 4 značilnost iz njihovega življenja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pojasni, opiši: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pojem trubadurji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delo samostanov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pojem triletno kolobarjenje,</w:t>
      </w:r>
    </w:p>
    <w:p>
      <w:pPr>
        <w:pStyle w:val="Navadensplet"/>
        <w:numPr>
          <w:ilvl w:val="0"/>
          <w:numId w:val="4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naloge cehov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Color24">
    <w:name w:val="color_24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3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36:00Z</dcterms:created>
  <dc:creator>Jelko</dc:creator>
  <dc:description/>
  <cp:keywords/>
  <dc:language>en-US</dc:language>
  <cp:lastModifiedBy>jelko plosinjak</cp:lastModifiedBy>
  <dcterms:modified xsi:type="dcterms:W3CDTF">2021-11-24T19:36:00Z</dcterms:modified>
  <cp:revision>2</cp:revision>
  <dc:subject/>
  <dc:title/>
</cp:coreProperties>
</file>