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  <w:sz w:val="36"/>
          <w:szCs w:val="36"/>
        </w:rPr>
      </w:pPr>
      <w:r>
        <w:rPr>
          <w:color w:val="666666"/>
          <w:sz w:val="44"/>
          <w:szCs w:val="44"/>
          <w:highlight w:val="yellow"/>
        </w:rPr>
        <w:t>Reforme Marija Terezije in Jožefa II.</w:t>
      </w:r>
    </w:p>
    <w:p>
      <w:pPr>
        <w:pStyle w:val="Normal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 učbeniku na strani 24 in 25 preberite sn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Naredite izpis</w:t>
      </w:r>
      <w:r>
        <w:rPr>
          <w:sz w:val="32"/>
          <w:szCs w:val="32"/>
        </w:rPr>
        <w:t xml:space="preserve"> pri katerem odgovarjajte na sledeča vprašanj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Zakaj sta se vladarja odločila, da državo modernizirata z reformami?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akaj sta izvedla davčne refor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j sta v ta namen dala izdela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 kakšen način sta spremenila organiziranost habsburške vojs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jasnite pojma robotniški in nevoljniški pat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vedite štiri novosti na področju kmetijst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 krajšem razmišljanju zapišite šolsko refor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akaj je zelo pomemben tolerančni patent (glejte leto 171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 pomočjo Zanimivosti (stran 25), prepišite misel njenega največjega nasprotnika, pruskega vladarja Friderika II. (Velikeg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19:00Z</dcterms:created>
  <dc:creator>jelko plosinjak</dc:creator>
  <dc:description/>
  <cp:keywords/>
  <dc:language>en-US</dc:language>
  <cp:lastModifiedBy>jelko plosinjak</cp:lastModifiedBy>
  <dcterms:modified xsi:type="dcterms:W3CDTF">2021-12-19T15:19:00Z</dcterms:modified>
  <cp:revision>2</cp:revision>
  <dc:subject/>
  <dc:title/>
</cp:coreProperties>
</file>