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Gospodarstvo med svetovnima vojna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rva svetovna vojna in nekaj let po njej je pomenilo za gospodarstv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DA obdobje velikega gospodarskega razvoja!?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→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pustošena Evropa je bila odvisna od uvoza živil in industrijskih izdelkov iz ZDA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DA so imele 44 % delež svetovne proizvodnje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ajpomembnejše zmagovalke so  ZDA morale vračati vojne kredi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aponska je s poceni delovno silo postajala konkurenčn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emčija je morala odplačevati ogromno vojno odškodnin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koli leta1928 pa si je Evropa že gospodarsko opomogla →  uvoz iz ZDA več ni bil potreben →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 ZDA je prišlo d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hiperprodukcije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izdelovali bistveno več kot so prodali → finančna nato pa še gospodarska kriza →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eta 1929 je izbruhnila velika svetovna gospodarska kriz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5. oktobra 1929 je borza na Wall Streetu doživele zlom → 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rednost delnic v trenutku katastrofalno padla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anke so množično propad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oizvodnja je zelo upadla (na raven iz leta 1905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rezposelnost je začela zelo naraščat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sledice so zajele velik del svet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vetovna trgovina je upadl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ržave so razvrednotile svoj dena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djetja so propadal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0 milijonov ljudi je bilo brez del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Krizo so države reševal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a različne načine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DA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redsednik Roosevel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je uvedel načrt gospodarske obnove in velikih reform imenova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ew Deal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softHyphen/>
        <w:softHyphen/>
        <w:t>državna pomoč bankam (zato pod nadzorom države; varčevalci zavarovani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eko javnih del (gradnja cest, prekopov) zaposlili več milijonov brezposelnih (ki so lahko ponovno trošili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eta 1932 - 12 milijonov; leta 1937 - 7 milijonov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gotovili najosnovnejšo socialno varnost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emčija</w:t>
      </w:r>
    </w:p>
    <w:p>
      <w:pPr>
        <w:pStyle w:val="Normal"/>
        <w:ind w:left="87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eta 1933 je na volitvah v Nemčiji zmagala nacistična stranka →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ancl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je postal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Hitl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→ </w:t>
      </w:r>
    </w:p>
    <w:p>
      <w:pPr>
        <w:pStyle w:val="Normal"/>
        <w:ind w:left="87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d predvolilnim obljubami je bila tudi zaposlitev 5 milijonov brezposelnih → leta 1938 jih je bilo le še 400.000!!</w:t>
      </w:r>
    </w:p>
    <w:p>
      <w:pPr>
        <w:pStyle w:val="Normal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OD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eliko znižanje je bilo v veliki meri posledic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aposlovanju v vojni industriji</w:t>
      </w:r>
      <w:r>
        <w:rPr>
          <w:rFonts w:cs="Times New Roman" w:ascii="Times New Roman" w:hAnsi="Times New Roman"/>
          <w:sz w:val="24"/>
          <w:szCs w:val="24"/>
          <w:highlight w:val="yellow"/>
        </w:rPr>
        <w:t>!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mic Sans MS" w:hAnsi="Comic Sans MS" w:cs="Comic Sans MS" w:hint="default"/>
        <w:sz w:val="24"/>
        <w:color w:val="000000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dstrike w:val="false"/>
        <w:strike w:val="false"/>
        <w:sz w:val="24"/>
      </w:rPr>
    </w:lvl>
    <w:lvl w:ilvl="3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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omic Sans MS" w:hAnsi="Comic Sans MS" w:cs="Comic Sans MS" w:hint="default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2268"/>
        </w:tabs>
        <w:ind w:left="2268" w:hanging="28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mic Sans MS" w:hAnsi="Comic Sans MS" w:cs="Comic Sans MS"/>
      <w:color w:val="000000"/>
      <w:sz w:val="24"/>
    </w:rPr>
  </w:style>
  <w:style w:type="character" w:styleId="WW8Num5z2">
    <w:name w:val="WW8Num5z2"/>
    <w:qFormat/>
    <w:rPr>
      <w:rFonts w:ascii="Courier New" w:hAnsi="Courier New" w:cs="Courier New"/>
      <w:strike w:val="false"/>
      <w:dstrike w:val="false"/>
      <w:sz w:val="24"/>
    </w:rPr>
  </w:style>
  <w:style w:type="character" w:styleId="WW8Num5z3">
    <w:name w:val="WW8Num5z3"/>
    <w:qFormat/>
    <w:rPr>
      <w:rFonts w:ascii="Wingdings" w:hAnsi="Wingdings" w:cs="Wingdings"/>
      <w:sz w:val="24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Calibri" w:cs="Times New Roman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4:00Z</dcterms:created>
  <dc:creator/>
  <dc:description/>
  <cp:keywords/>
  <dc:language>en-US</dc:language>
  <cp:lastModifiedBy/>
  <dcterms:modified xsi:type="dcterms:W3CDTF">2022-04-13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>https://dijaski.net</vt:lpwstr>
  </property>
</Properties>
</file>