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JEM IN NALOGE RAČUNOVODSTV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Cilj predmeta</w:t>
      </w:r>
      <w:r>
        <w:rPr>
          <w:sz w:val="40"/>
          <w:szCs w:val="40"/>
        </w:rPr>
        <w:t xml:space="preserve"> – usposobiti se za znanja in veščine zaposlenega  v računovodstvu podjetj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Podjetje</w:t>
      </w:r>
      <w:r>
        <w:rPr>
          <w:sz w:val="40"/>
          <w:szCs w:val="40"/>
        </w:rPr>
        <w:t xml:space="preserve"> – osnovna gospodarska celica, ki  lahko opravlja: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Proizvodno dejavnost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Storitveno dejavnost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40"/>
          <w:szCs w:val="40"/>
        </w:rPr>
        <w:t>Trgovinsko dejavnost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ri opravljanju gospodarske dejavnosti  se odločamo: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Kaj bomo proizvajali?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Za koga bomo proizvajali?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>Kako bomo proizvajali?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Odgovor na to vprašanje nam dajejo  </w:t>
      </w:r>
      <w:r>
        <w:rPr>
          <w:b/>
          <w:sz w:val="40"/>
          <w:szCs w:val="40"/>
        </w:rPr>
        <w:t>poslovne informacije.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527810" cy="1371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Informacija</w:t>
      </w:r>
      <w:r>
        <w:rPr>
          <w:sz w:val="40"/>
          <w:szCs w:val="40"/>
        </w:rPr>
        <w:t xml:space="preserve"> – je sporočilo, prilagojeno potrebam.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Poslovna informacija</w:t>
      </w:r>
      <w:r>
        <w:rPr>
          <w:sz w:val="40"/>
          <w:szCs w:val="40"/>
        </w:rPr>
        <w:t xml:space="preserve"> – podatek potreben za poslovno odločanje, ki je po obsegu lahko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40"/>
          <w:szCs w:val="40"/>
        </w:rPr>
        <w:t xml:space="preserve">Podrobna ali </w:t>
      </w:r>
      <w:r>
        <w:rPr>
          <w:b/>
          <w:sz w:val="40"/>
          <w:szCs w:val="40"/>
        </w:rPr>
        <w:t>analitična</w:t>
      </w:r>
      <w:r>
        <w:rPr>
          <w:sz w:val="40"/>
          <w:szCs w:val="40"/>
        </w:rPr>
        <w:t xml:space="preserve"> informacij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40"/>
          <w:szCs w:val="40"/>
        </w:rPr>
        <w:t xml:space="preserve">Zbirna ali </w:t>
      </w:r>
      <w:r>
        <w:rPr>
          <w:b/>
          <w:sz w:val="40"/>
          <w:szCs w:val="40"/>
        </w:rPr>
        <w:t>sintetična</w:t>
      </w:r>
      <w:r>
        <w:rPr>
          <w:sz w:val="40"/>
          <w:szCs w:val="40"/>
        </w:rPr>
        <w:t xml:space="preserve"> informacij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Podatki so izraženi v denarni merski enoti, pri nas se v računovodstvu uporablja </w:t>
      </w:r>
      <w:r>
        <w:rPr>
          <w:b/>
          <w:sz w:val="40"/>
          <w:szCs w:val="40"/>
        </w:rPr>
        <w:t>EVRO.</w:t>
      </w:r>
      <w:r>
        <w:br w:type="page"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ačunovodstvo </w:t>
      </w:r>
      <w:r>
        <w:rPr>
          <w:sz w:val="40"/>
          <w:szCs w:val="40"/>
        </w:rPr>
        <w:t>– je vrednostno spremljanje poslovanja, nadziranje, analiziranje in načrtovanje poslovanja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Delo v računovodstvu urejajo </w:t>
      </w:r>
      <w:r>
        <w:rPr>
          <w:b/>
          <w:sz w:val="40"/>
          <w:szCs w:val="40"/>
        </w:rPr>
        <w:t>Slovenski računovodski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standardi,</w:t>
      </w:r>
      <w:r>
        <w:rPr>
          <w:sz w:val="40"/>
          <w:szCs w:val="40"/>
        </w:rPr>
        <w:t xml:space="preserve"> ki so prilagojeni mednarodnim računovodskim standardom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Računovodske funkcij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9"/>
          <w:szCs w:val="39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172200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256760"/>
                          <a:chOff x="0" y="0"/>
                          <a:chExt cx="61722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50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50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50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50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137160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AČUNOVODST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3840"/>
                            <a:ext cx="137160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NJIGOVODST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53840"/>
                            <a:ext cx="137160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53840"/>
                            <a:ext cx="1371600" cy="50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NALIZ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753840"/>
                            <a:ext cx="1371600" cy="50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ČRTOVANJ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98.95pt" coordorigin="0,0" coordsize="9720,1979">
                <v:rect id="shape_0" stroked="f" o:allowincell="f" style="position:absolute;left:0;top:0;width:9719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1" stroked="t" o:allowincell="f" style="position:absolute;left:4860;top:7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860;top:7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860;top:7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860;top:7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3780;top:0;width:2159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AČUNOVODSTV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1187;width:2159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NJIGOVODSTV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2520;top:1187;width:2159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5040;top:1187;width:2159;height:7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NALIZ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7560;top:1187;width:2159;height:7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ČRTOVANJ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sz w:val="39"/>
          <w:szCs w:val="39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17156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70960"/>
                          <a:chOff x="0" y="0"/>
                          <a:chExt cx="61714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37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788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68508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eteklo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13760"/>
                            <a:ext cx="56124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ihodno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4.95pt" coordorigin="0,0" coordsize="9719,899">
                <v:rect id="shape_0" stroked="f" o:allowincell="f" style="position:absolute;left:0;top:0;width:97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16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179;width:16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9,359" to="7917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539;top:179;width:1078;height:358;mso-wrap-style:none;v-text-anchor:middle;mso-position-horizontal-relative:char" type="_x0000_t136">
                  <v:path textpathok="t"/>
                  <v:textpath on="t" fitshape="t" string="preteklost" style="font-family:&quot;Times New Roman&quot;;font-size:10pt"/>
                  <v:imagedata r:id="rId4" o:detectmouseclick="t"/>
                  <v:stroke color="green" weight="9360" joinstyle="miter" endcap="flat"/>
                  <v:shadow on="t" obscured="f" color="#c7dfd3"/>
                  <w10:wrap type="none"/>
                </v:shape>
                <v:shape id="shape_0" stroked="t" o:allowincell="f" style="position:absolute;left:8279;top:179;width:883;height:358;mso-wrap-style:none;v-text-anchor:middle;mso-position-horizontal-relative:char" type="_x0000_t136">
                  <v:path textpathok="t"/>
                  <v:textpath on="t" fitshape="t" string="prihodnost" style="font-family:&quot;Times New Roman&quot;;font-size:10pt"/>
                  <v:imagedata r:id="rId5" o:detectmouseclick="t"/>
                  <v:stroke color="green" weight="9360" joinstyle="miter" endcap="flat"/>
                  <v:shadow on="t" obscured="f" color="#c7dfd3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>Knjigovodstvo</w:t>
      </w:r>
      <w:r>
        <w:rPr>
          <w:sz w:val="40"/>
          <w:szCs w:val="40"/>
        </w:rPr>
        <w:t xml:space="preserve"> – spremlja poslovne spremembe in jih beleži (zapisuje </w:t>
      </w:r>
      <w:r>
        <w:rPr>
          <w:b/>
          <w:sz w:val="40"/>
          <w:szCs w:val="40"/>
        </w:rPr>
        <w:t>poslovne dogodke</w:t>
      </w:r>
      <w:r>
        <w:rPr>
          <w:sz w:val="40"/>
          <w:szCs w:val="40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 xml:space="preserve">Nadzor </w:t>
      </w:r>
      <w:r>
        <w:rPr>
          <w:sz w:val="40"/>
          <w:szCs w:val="40"/>
        </w:rPr>
        <w:t>– nadzira pravilnost poslovanja (notranji, zunanj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>Analiza</w:t>
      </w:r>
      <w:r>
        <w:rPr>
          <w:sz w:val="40"/>
          <w:szCs w:val="40"/>
        </w:rPr>
        <w:t xml:space="preserve"> – statistična obdelava knjigovodskih podatkov in izdelava letnih poroči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40"/>
          <w:szCs w:val="40"/>
        </w:rPr>
        <w:t>Načrtovanje</w:t>
      </w:r>
      <w:r>
        <w:rPr>
          <w:sz w:val="40"/>
          <w:szCs w:val="40"/>
        </w:rPr>
        <w:t xml:space="preserve"> – načrtovanje za prihodnost na osnovi analize minulega leta in izdelava letnih načrtov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Uporabniki računovodskih informacij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40"/>
          <w:szCs w:val="40"/>
        </w:rPr>
        <w:t>Znotraj podjetja</w:t>
      </w:r>
      <w:r>
        <w:rPr>
          <w:sz w:val="40"/>
          <w:szCs w:val="40"/>
        </w:rPr>
        <w:t>: lastniki, vodstvo, delavci.</w:t>
      </w:r>
    </w:p>
    <w:p>
      <w:pPr>
        <w:pStyle w:val="Normal"/>
        <w:numPr>
          <w:ilvl w:val="1"/>
          <w:numId w:val="2"/>
        </w:numPr>
        <w:jc w:val="both"/>
        <w:rPr>
          <w:sz w:val="40"/>
          <w:szCs w:val="40"/>
        </w:rPr>
      </w:pPr>
      <w:r>
        <w:rPr>
          <w:b/>
          <w:sz w:val="40"/>
          <w:szCs w:val="40"/>
        </w:rPr>
        <w:t>Zunaj podjetja</w:t>
      </w:r>
      <w:r>
        <w:rPr>
          <w:sz w:val="40"/>
          <w:szCs w:val="40"/>
        </w:rPr>
        <w:t>: banke in drugi upniki podjetja, država n občina, sodišča, zavarovalnica, statistični urad, gospodarska zbornica.</w:t>
      </w:r>
      <w:r>
        <w:br w:type="page"/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Računovodski razvidi</w:t>
      </w:r>
      <w:r>
        <w:rPr>
          <w:sz w:val="40"/>
          <w:szCs w:val="40"/>
        </w:rPr>
        <w:t xml:space="preserve"> – so evidence, oz . poslovne knjige, v katere se v knjigovodstvu zapisujejo poslovni dogodki po načelu dvostavnega knjigovodstv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Dvostavno knjigovodstvo</w:t>
      </w:r>
      <w:r>
        <w:rPr>
          <w:sz w:val="40"/>
          <w:szCs w:val="40"/>
        </w:rPr>
        <w:t xml:space="preserve"> (dvojno) – upošteva, da vsak poslovni dogodek vpliva na premoženje podjetja tako, da se hkrati spremenita najmanj dve ekonomski kategoriji v enakem znesku. Tako moramo vsako spremembo vpisati dvakrat (</w:t>
      </w:r>
      <w:r>
        <w:rPr>
          <w:b/>
          <w:sz w:val="40"/>
          <w:szCs w:val="40"/>
        </w:rPr>
        <w:t>računalniško ali ročno</w:t>
      </w:r>
      <w:r>
        <w:rPr>
          <w:sz w:val="40"/>
          <w:szCs w:val="40"/>
        </w:rPr>
        <w:t>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mer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Od dobavitelja kupimo zalogo materiala v znesku 300 €.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189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Zaloga materiala se za 300 € poveč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Obveznosti do dobaviteljev se tudi povečajo za 300 €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oslovne knjig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meljni poslovni knjig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40"/>
          <w:szCs w:val="40"/>
        </w:rPr>
        <w:t>dnevnik</w:t>
      </w:r>
      <w:r>
        <w:rPr>
          <w:sz w:val="40"/>
          <w:szCs w:val="40"/>
        </w:rPr>
        <w:t xml:space="preserve"> – evidenca poslovnih dogodkov po kronološkem zaporedj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40"/>
          <w:szCs w:val="40"/>
        </w:rPr>
        <w:t>glavna knjiga</w:t>
      </w:r>
      <w:r>
        <w:rPr>
          <w:sz w:val="40"/>
          <w:szCs w:val="40"/>
        </w:rPr>
        <w:t xml:space="preserve"> – je sintetična evidenca (zbirna) poslovnih sprememb, urejena sistematično za vsako ekonomsko kategorijo posebej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možne knjige</w:t>
      </w:r>
    </w:p>
    <w:p>
      <w:pPr>
        <w:pStyle w:val="Normal"/>
        <w:numPr>
          <w:ilvl w:val="0"/>
          <w:numId w:val="6"/>
        </w:numPr>
        <w:jc w:val="both"/>
        <w:rPr>
          <w:sz w:val="40"/>
          <w:szCs w:val="40"/>
        </w:rPr>
      </w:pPr>
      <w:r>
        <w:rPr>
          <w:sz w:val="40"/>
          <w:szCs w:val="40"/>
        </w:rPr>
        <w:t>analitični  (podrobni) razvidi: knjiga materiala, blaga, kupcev, dobaviteljev...</w:t>
      </w:r>
    </w:p>
    <w:p>
      <w:pPr>
        <w:pStyle w:val="Normal"/>
        <w:numPr>
          <w:ilvl w:val="0"/>
          <w:numId w:val="6"/>
        </w:numPr>
        <w:jc w:val="both"/>
        <w:rPr>
          <w:sz w:val="40"/>
          <w:szCs w:val="40"/>
        </w:rPr>
      </w:pPr>
      <w:r>
        <w:rPr>
          <w:sz w:val="40"/>
          <w:szCs w:val="40"/>
        </w:rPr>
        <w:t>druge pomožne knjige, ki dopolnjujejo glavno knjigo: blagajniški dnevnik, knjiga računov, register opredmetenih osnovnih sredstev...</w:t>
      </w:r>
    </w:p>
    <w:p>
      <w:pPr>
        <w:pStyle w:val="Normal"/>
        <w:jc w:val="both"/>
        <w:rPr/>
      </w:pPr>
      <w:r>
        <w:rPr>
          <w:sz w:val="40"/>
          <w:szCs w:val="40"/>
        </w:rPr>
        <w:t>Vpisi se opravijo na podlagi knjigovodskih listin,ki dokazujejo nastali poslovni dogodek  ažurno (sproti), zaporedno, popolno in pravilno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2">
    <w:name w:val="Slog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si/imgres?imgurl=http://alea.dzs.si/images/ilustracije/kn5.gif&amp;imgrefurl=http://alea.dzs.si/dokumenti/dokument.asp%3Fid%3D13&amp;usg=__JzM2bFEFIlsgS-bknl1YnypyNmc=&amp;h=276&amp;w=250&amp;sz=22&amp;hl=sl&amp;start=175&amp;tbnid=PbgY9t_fJi7dvM:&amp;tbnh=114&amp;tbnw=103&amp;prev=/images%3Fq%3Dbilanca%2Bstanja%26gbv%3D2%26ndsp%3D20%26hl%3Dsl%26sa%3DN%26start%3D16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16:00Z</dcterms:created>
  <dc:creator>PC 00003</dc:creator>
  <dc:description/>
  <cp:keywords/>
  <dc:language>en-US</dc:language>
  <cp:lastModifiedBy>Eva</cp:lastModifiedBy>
  <cp:lastPrinted>2023-03-15T22:40:00Z</cp:lastPrinted>
  <dcterms:modified xsi:type="dcterms:W3CDTF">2023-11-30T15:22:00Z</dcterms:modified>
  <cp:revision>8</cp:revision>
  <dc:subject/>
  <dc:title>POJEM IN NALOGE RAČUNOVODSTVA</dc:title>
</cp:coreProperties>
</file>