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VIRI SREDSTEV</w:t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vedo nam, kako je podjetje pridobilo sredstva s katerimi razpolag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limo ji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lastni viri</w:t>
      </w:r>
      <w:r>
        <w:rPr>
          <w:sz w:val="40"/>
          <w:szCs w:val="40"/>
        </w:rPr>
        <w:t xml:space="preserve"> – pridobljeni od lastnikov oz. ustvarili smo jih sami s svojo dejavnostjo (s prodajo), zato </w:t>
      </w:r>
      <w:r>
        <w:rPr>
          <w:b/>
          <w:sz w:val="40"/>
          <w:szCs w:val="40"/>
        </w:rPr>
        <w:t>so trajni</w:t>
      </w:r>
      <w:r>
        <w:rPr>
          <w:sz w:val="40"/>
          <w:szCs w:val="40"/>
        </w:rPr>
        <w:t xml:space="preserve"> in imajo neomejen rok trajanja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tuji viri</w:t>
      </w:r>
      <w:r>
        <w:rPr>
          <w:sz w:val="40"/>
          <w:szCs w:val="40"/>
        </w:rPr>
        <w:t xml:space="preserve"> – so izposojeni (od drugih podjetij, bank), zato je razpolaganje z njimi </w:t>
      </w:r>
      <w:r>
        <w:rPr>
          <w:b/>
          <w:sz w:val="40"/>
          <w:szCs w:val="40"/>
        </w:rPr>
        <w:t>omejeno na določen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ok</w:t>
      </w:r>
      <w:r>
        <w:rPr>
          <w:sz w:val="40"/>
          <w:szCs w:val="40"/>
        </w:rPr>
        <w:t xml:space="preserve"> (kratkoročne obveznosti – do enega leta, dolgoročne obveznosti – nad eno leto), po preteku tega roka jih je potrebno vrniti oz. odplača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stni viri: </w:t>
      </w:r>
    </w:p>
    <w:p>
      <w:pPr>
        <w:pStyle w:val="Normal"/>
        <w:numPr>
          <w:ilvl w:val="1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kapital (delniški, kapitalske vloge, kapitalski deleži)</w:t>
      </w:r>
    </w:p>
    <w:p>
      <w:pPr>
        <w:pStyle w:val="Normal"/>
        <w:numPr>
          <w:ilvl w:val="1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rezerv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ji viri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dolgoročne obveznosti (dolgoročni dobaviteljevi krediti, dolgoročno najeta posojila bank in dolgoročne rezervacije),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kratkoročne obveznosti (kratkoročne obveznosti do dobaviteljev, kratkoročno najeti krediti in posojila, izdane menice, obveznosti do države in do delavcev, obveznosti za prejete predujme, za DDV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Kreditiranje</w:t>
      </w:r>
      <w:r>
        <w:rPr>
          <w:sz w:val="40"/>
          <w:szCs w:val="40"/>
        </w:rPr>
        <w:t xml:space="preserve"> – je prodaja na up z odloženim plačilom (nakup blaga s kasnejšim plačilom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osojanje</w:t>
      </w:r>
      <w:r>
        <w:rPr>
          <w:sz w:val="40"/>
          <w:szCs w:val="40"/>
        </w:rPr>
        <w:t xml:space="preserve"> – je dajanje denarja, pri čemer se dolžnik zaveže, da ga bo po določenem roku vrni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 obeh primerih je potrebno tudi plačilo obres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bdr w:val="single" w:sz="4" w:space="0" w:color="000000"/>
        </w:rPr>
        <w:t>SREDSTVA = VIRI SREDSTE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Vsa sredstva imajo svoj vir (lasten ali tuj), zato morajo biti sredstva v vsakem trenutku enaka virom sredstev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TNI VIRI = VSOTA SREDSTEV – TUJI VIR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uktura virov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Z njo računamo delež TV in delež LV, da bi ugotovili v kako uspešno je  podjetje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40"/>
          <w:szCs w:val="40"/>
        </w:rPr>
        <w:t>Uspešno podjetje</w:t>
      </w:r>
      <w:r>
        <w:rPr>
          <w:sz w:val="40"/>
          <w:szCs w:val="40"/>
        </w:rPr>
        <w:t xml:space="preserve"> – delež LV (kapitala) je večji od deleža TV (več kot 50%), kar pomeni, da podjetje  financira večino sredstev z lastnimi vir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40"/>
          <w:szCs w:val="40"/>
        </w:rPr>
        <w:t>Neuspešno podjetje</w:t>
      </w:r>
      <w:r>
        <w:rPr>
          <w:sz w:val="40"/>
          <w:szCs w:val="40"/>
        </w:rPr>
        <w:t xml:space="preserve"> – delež LV je manjši od deleža TV,  kar pomeni, da podjetje financira večino sredstev z najetimi tujimi vir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  <w:u w:val="single"/>
        </w:rPr>
        <w:t xml:space="preserve">LV (kapital)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Delež LV</w:t>
      </w:r>
      <w:r>
        <w:rPr>
          <w:sz w:val="40"/>
          <w:szCs w:val="40"/>
        </w:rPr>
        <w:t xml:space="preserve"> =    viri sredstev     * 100 %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  <w:u w:val="single"/>
        </w:rPr>
        <w:t>TV (Tuji viri 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Delež TV</w:t>
      </w:r>
      <w:r>
        <w:rPr>
          <w:sz w:val="40"/>
          <w:szCs w:val="40"/>
        </w:rPr>
        <w:t xml:space="preserve"> =    viri sredstev      * 100 %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PC 00003</dc:creator>
  <dc:description/>
  <cp:keywords/>
  <dc:language>en-US</dc:language>
  <cp:lastModifiedBy>Eva</cp:lastModifiedBy>
  <cp:lastPrinted>2023-03-15T22:40:00Z</cp:lastPrinted>
  <dcterms:modified xsi:type="dcterms:W3CDTF">2023-11-30T16:48:00Z</dcterms:modified>
  <cp:revision>8</cp:revision>
  <dc:subject/>
  <dc:title>POJEM IN NALOGE RAČUNOVODSTVA</dc:title>
</cp:coreProperties>
</file>