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NI NAČRT IN KONTNI OKVI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Kontni načrt vsebuje poimenske in številčne oznake vseh kontov in je po predpisih obvezen za vsa podjetja.</w:t>
      </w:r>
    </w:p>
    <w:p>
      <w:pPr>
        <w:pStyle w:val="Normal"/>
        <w:rPr/>
      </w:pPr>
      <w:r>
        <w:rPr>
          <w:sz w:val="40"/>
          <w:szCs w:val="40"/>
        </w:rPr>
        <w:t>Vsako podjetje si ga izdela na podlagi kontnega okvira, ki ga izda slovenski inštitut za revizijo, zato, da bi bila osnovna razporeditev kontov vseh podjetij enotn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Kontni okvir</w:t>
      </w:r>
      <w:r>
        <w:rPr>
          <w:sz w:val="40"/>
          <w:szCs w:val="40"/>
        </w:rPr>
        <w:t xml:space="preserve"> predpisuje razrede kontov, kontne skupine in temeljne konte. Za vsak konto se navedejo označevalni  znaki – šifre. Označevalni znaki se določajo na osnovi desetiškega označevanja (od 0 do 9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Šifre pomenijo (od leve proti desni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va številka: knjižni razred od 0 do 9</w:t>
      </w:r>
    </w:p>
    <w:p>
      <w:pPr>
        <w:pStyle w:val="Normal"/>
        <w:rPr/>
      </w:pPr>
      <w:r>
        <w:rPr>
          <w:sz w:val="40"/>
          <w:szCs w:val="40"/>
        </w:rPr>
        <w:t>prvi dve številki: knjižna skupina od 00 do 9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rve tri številke: temeljni konto oz. sintetični konto o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000 do 99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eostala razčlenitev pomeni analitični kon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17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18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pt" to="27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pt" to="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220 0</w:t>
      </w:r>
      <w:r>
        <w:rPr>
          <w:sz w:val="40"/>
          <w:szCs w:val="40"/>
        </w:rPr>
        <w:t xml:space="preserve"> – Kratkoročne obveznosti do dobavitelja v državi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6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101600</wp:posOffset>
                </wp:positionV>
                <wp:extent cx="0" cy="11430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8pt" to="45pt,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2 razred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6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22 skupina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pt" to="6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220 sintetični konto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6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220 0 analitični kon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ni okvir za gospodarske družbe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zred 0: Dolgoročna sredst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zred 1: Kratkoročna sredstva razen zalo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zred 2: Kratkoročne obveznosti</w:t>
      </w:r>
    </w:p>
    <w:p>
      <w:pPr>
        <w:pStyle w:val="Normal"/>
        <w:rPr/>
      </w:pPr>
      <w:r>
        <w:rPr>
          <w:sz w:val="40"/>
          <w:szCs w:val="40"/>
        </w:rPr>
        <w:t>Razred 3: Zaloge surovin in materiala</w:t>
      </w:r>
    </w:p>
    <w:p>
      <w:pPr>
        <w:pStyle w:val="Normal"/>
        <w:rPr/>
      </w:pPr>
      <w:r>
        <w:rPr>
          <w:sz w:val="40"/>
          <w:szCs w:val="40"/>
        </w:rPr>
        <w:t>Razred 4: Strošk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zred 5: Pr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zred 6: Zaloge proizvodov in blag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zred 7: Odhodki in prihodk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zred 8: Poslovni iz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azred 9: Kapital, dolgoročne obveznosti in dolgoročn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rezervacij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2">
    <w:name w:val="Slog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16:00Z</dcterms:created>
  <dc:creator>PC 00003</dc:creator>
  <dc:description/>
  <cp:keywords/>
  <dc:language>en-US</dc:language>
  <cp:lastModifiedBy>Eva</cp:lastModifiedBy>
  <cp:lastPrinted>2023-03-15T22:40:00Z</cp:lastPrinted>
  <dcterms:modified xsi:type="dcterms:W3CDTF">2023-11-30T17:03:00Z</dcterms:modified>
  <cp:revision>10</cp:revision>
  <dc:subject/>
  <dc:title>POJEM IN NALOGE RAČUNOVODSTVA</dc:title>
</cp:coreProperties>
</file>