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117pt;margin-top:-18pt;width:161.2pt;height:70.45pt;mso-wrap-style:none;v-text-anchor:middle" type="_x0000_t136">
            <v:path textpathok="t"/>
            <v:textpath on="t" fitshape="t" string="my city" style="font-family:&quot;Algerian&quot;;font-size:12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3110</wp:posOffset>
                </wp:positionH>
                <wp:positionV relativeFrom="paragraph">
                  <wp:posOffset>96520</wp:posOffset>
                </wp:positionV>
                <wp:extent cx="3947795" cy="270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9980" cy="2494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9980" cy="249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3pt" style="position:absolute;rotation:-0;width:310.85pt;height:212.6pt;mso-wrap-distance-left:9.05pt;mso-wrap-distance-right:9.05pt;mso-wrap-distance-top:0pt;mso-wrap-distance-bottom:0pt;margin-top:7.6pt;mso-position-vertical-relative:text;margin-left:15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9980" cy="2494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9980" cy="249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0</wp:posOffset>
                </wp:positionH>
                <wp:positionV relativeFrom="paragraph">
                  <wp:posOffset>78105</wp:posOffset>
                </wp:positionV>
                <wp:extent cx="2409825" cy="2108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16"/>
                                <w:szCs w:val="16"/>
                                <w:u w:val="single"/>
                              </w:rPr>
                              <w:t>CORRECT THE WRONG SENTEN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-THE PARK IS BETWEEN THE SCHOOL AND THE CINEM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-THE TOY SHOP IS BEHIND THE LIBRAR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3.THERE ARE FOUR CARS NEXT TO THE SUPERMARKE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4-THERE ARE TWO LIONS IN THE ZO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5-THERE ARE TWO PARKS IN THE CIT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6- THE ZOO IS OPPOSITE THE MUSE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89.75pt;height:166pt;mso-wrap-distance-left:9.05pt;mso-wrap-distance-right:9.05pt;mso-wrap-distance-top:0pt;mso-wrap-distance-bottom:0pt;margin-top:6.15pt;mso-position-vertical-relative:text;margin-left:-38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color w:val="00336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66"/>
                          <w:sz w:val="16"/>
                          <w:szCs w:val="16"/>
                          <w:u w:val="single"/>
                        </w:rPr>
                        <w:t>CORRECT THE WRONG SENTENC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color w:val="00336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66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1-THE PARK IS BETWEEN THE SCHOOL AND THE CINEM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2-THE TOY SHOP IS BEHIND THE LIBRARY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3.THERE ARE FOUR CARS NEXT TO THE SUPERMARKE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4-THERE ARE TWO LIONS IN THE ZO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5-THERE ARE TWO PARKS IN THE CITY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6- THE ZOO IS OPPOSITE THE MUSE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0</wp:posOffset>
                </wp:positionH>
                <wp:positionV relativeFrom="paragraph">
                  <wp:posOffset>20320</wp:posOffset>
                </wp:positionV>
                <wp:extent cx="2336800" cy="2794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16"/>
                                <w:szCs w:val="16"/>
                                <w:u w:val="single"/>
                              </w:rPr>
                              <w:t>COMPLETE THE SENTENCES USING THE PREPOSITIONS OF P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16"/>
                                <w:szCs w:val="16"/>
                              </w:rPr>
                              <w:t xml:space="preserve">OPPOSITE – NEXT TO – BEHIND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16"/>
                                <w:szCs w:val="16"/>
                              </w:rPr>
                              <w:t>BETWEEN - N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-THE SCHOOL IS ………………….THE P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-THE CINEMA IS ………………….THE SUPERMARKET AND THE TOY SH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3-THE TOY SHOP IS ………………………THE SCHO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4-THE ZOO IS ………………………THE MUSE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5-THE CAR PARK IS …………………THE SUPERMAR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6- THE TOY SHOP IS……………………….THE SUPERMAR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84pt;height:220pt;mso-wrap-distance-left:9.05pt;mso-wrap-distance-right:9.05pt;mso-wrap-distance-top:0pt;mso-wrap-distance-bottom:0pt;margin-top:1.6pt;mso-position-vertical-relative:text;margin-left:-3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336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66"/>
                          <w:sz w:val="16"/>
                          <w:szCs w:val="16"/>
                          <w:u w:val="single"/>
                        </w:rPr>
                        <w:t>COMPLETE THE SENTENCES USING THE PREPOSITIONS OF PLA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336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66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66"/>
                          <w:sz w:val="16"/>
                          <w:szCs w:val="16"/>
                        </w:rPr>
                        <w:t xml:space="preserve">OPPOSITE – NEXT TO – BEHIND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3366"/>
                          <w:sz w:val="16"/>
                          <w:szCs w:val="16"/>
                        </w:rPr>
                        <w:t>BETWEEN - NE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1-THE SCHOOL IS ………………….THE PA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2-THE CINEMA IS ………………….THE SUPERMARKET AND THE TOY SHO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3-THE TOY SHOP IS ………………………THE SCHOOL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4-THE ZOO IS ………………………THE MUSEU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5-THE CAR PARK IS …………………THE SUPERMARKE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6- THE TOY SHOP IS……………………….THE SUPERMARKE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00</wp:posOffset>
                </wp:positionH>
                <wp:positionV relativeFrom="paragraph">
                  <wp:posOffset>71755</wp:posOffset>
                </wp:positionV>
                <wp:extent cx="3937000" cy="23361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233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16"/>
                                <w:szCs w:val="16"/>
                                <w:u w:val="single"/>
                              </w:rPr>
                              <w:t>COMPLETE THE SENTENCES USING THE WORDS FROM THE BOX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omic Sans MS" w:hAnsi="Comic Sans MS" w:cs="Comic Sans MS"/>
                                <w:color w:val="003366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omic Sans MS" w:hAnsi="Comic Sans MS" w:cs="Comic Sans MS"/>
                                <w:color w:val="003366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omic Sans MS" w:hAnsi="Comic Sans MS" w:cs="Comic Sans MS"/>
                                <w:color w:val="003366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omic Sans MS" w:hAnsi="Comic Sans MS" w:cs="Comic Sans MS"/>
                                <w:color w:val="003366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Y CITY IS ..............AND................THERE IS A...........OPPOSITE THE MUSEUM.MY FATHER WORKS THERE. HE IS THE............... I LOVE ANIMALS. MY FAVOURITE ANIMAL IS THE.................THERE ARE THREE...............IN MY CITY. MY SCHOOL IS .............THE LIBRARY ...........THE AFTERNOON,.......... GO TO THE LIBRARY.THERE ARE INTERESTING BOOKS TO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Y MOTHER DOES THE SHOPPING IN THE.................. THE SUPERMARKET IS NEXT TO THE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310pt;height:183.95pt;mso-wrap-distance-left:9.05pt;mso-wrap-distance-right:9.05pt;mso-wrap-distance-top:0pt;mso-wrap-distance-bottom:0pt;margin-top:5.65pt;mso-position-vertical-relative:text;margin-left:16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336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66"/>
                          <w:sz w:val="16"/>
                          <w:szCs w:val="16"/>
                          <w:u w:val="single"/>
                        </w:rPr>
                        <w:t>COMPLETE THE SENTENCES USING THE WORDS FROM THE BOX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omic Sans MS" w:hAnsi="Comic Sans MS" w:cs="Comic Sans MS"/>
                          <w:b/>
                          <w:b/>
                          <w:color w:val="003366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66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omic Sans MS" w:hAnsi="Comic Sans MS" w:cs="Comic Sans MS"/>
                          <w:color w:val="003366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66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omic Sans MS" w:hAnsi="Comic Sans MS" w:cs="Comic Sans MS"/>
                          <w:color w:val="003366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66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omic Sans MS" w:hAnsi="Comic Sans MS" w:cs="Comic Sans MS"/>
                          <w:color w:val="003366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66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omic Sans MS" w:hAnsi="Comic Sans MS" w:cs="Comic Sans MS"/>
                          <w:color w:val="003366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66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MY CITY IS ..............AND................THERE IS A...........OPPOSITE THE MUSEUM.MY FATHER WORKS THERE. HE IS THE............... I LOVE ANIMALS. MY FAVOURITE ANIMAL IS THE.................THERE ARE THREE...............IN MY CITY. MY SCHOOL IS .............THE LIBRARY ...........THE AFTERNOON,.......... GO TO THE LIBRARY.THERE ARE INTERESTING BOOKS TO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MY MOTHER DOES THE SHOPPING IN THE.................. THE SUPERMARKET IS NEXT TO THE..............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51275</wp:posOffset>
                </wp:positionH>
                <wp:positionV relativeFrom="paragraph">
                  <wp:posOffset>97790</wp:posOffset>
                </wp:positionV>
                <wp:extent cx="2336800" cy="2679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16"/>
                                <w:szCs w:val="16"/>
                                <w:u w:val="single"/>
                              </w:rPr>
                              <w:t>COMPLETE THE SENTENCES USING THE PREPOSITIONS OF P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16"/>
                                <w:szCs w:val="16"/>
                              </w:rPr>
                              <w:t xml:space="preserve">OPPOSITE – NEXT TO – BEHIND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16"/>
                                <w:szCs w:val="16"/>
                              </w:rPr>
                              <w:t>BETWEEN - N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-THE SCHOOL IS ………………….THE P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-THE CINEMA IS ………………….THE SUPERMARKET AND THE TOY SHO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3-THE TOY SHOP IS ………………………THE SCHO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4-THE ZOO IS ………………………THE MUSE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5-THE CAR PARK IS …………………THE SUPERMAR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6- THE TOY SHOP IS……………………….THE SUPERMAR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84pt;height:211pt;mso-wrap-distance-left:9.05pt;mso-wrap-distance-right:9.05pt;mso-wrap-distance-top:0pt;mso-wrap-distance-bottom:0pt;margin-top:7.7pt;mso-position-vertical-relative:text;margin-left:-30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336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66"/>
                          <w:sz w:val="16"/>
                          <w:szCs w:val="16"/>
                          <w:u w:val="single"/>
                        </w:rPr>
                        <w:t>COMPLETE THE SENTENCES USING THE PREPOSITIONS OF PLA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336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66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66"/>
                          <w:sz w:val="16"/>
                          <w:szCs w:val="16"/>
                        </w:rPr>
                        <w:t xml:space="preserve">OPPOSITE – NEXT TO – BEHIND –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66"/>
                          <w:sz w:val="16"/>
                          <w:szCs w:val="16"/>
                        </w:rPr>
                        <w:t>BETWEEN - NE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1-THE SCHOOL IS ………………….THE PA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2-THE CINEMA IS ………………….THE SUPERMARKET AND THE TOY SHO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3-THE TOY SHOP IS ………………………THE SCHOOL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4-THE ZOO IS ………………………THE MUSEU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5-THE CAR PARK IS …………………THE SUPERMARKE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6- THE TOY SHOP IS……………………….THE SUPERMAR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4925</wp:posOffset>
                </wp:positionV>
                <wp:extent cx="3543300" cy="5715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003366"/>
                                <w:lang w:val="en-US" w:bidi="ar-SA"/>
                              </w:rPr>
                              <w:t>ZOO-BEHIND – SCHOOLS – SMALL – IS – I –READ – 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003366"/>
                                <w:lang w:val="en-US" w:bidi="ar-SA"/>
                              </w:rPr>
                              <w:t>SUPERMARKET – QUIET – GIRAFFE – ZOOKEEPER –CAR PAR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pt;margin-top:2.75pt;width:27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003366"/>
                          <w:lang w:val="en-US" w:bidi="ar-SA"/>
                        </w:rPr>
                        <w:t>ZOO-BEHIND – SCHOOLS – SMALL – IS – I –READ – 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003366"/>
                          <w:lang w:val="en-US" w:bidi="ar-SA"/>
                        </w:rPr>
                        <w:t>SUPERMARKET – QUIET – GIRAFFE – ZOOKEEPER –CAR PARK</w:t>
                      </w:r>
                    </w:p>
                  </w:txbxContent>
                </v:textbox>
                <v:fill o:detectmouseclick="t" on="false"/>
                <v:stroke color="#00336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169795</wp:posOffset>
                </wp:positionV>
                <wp:extent cx="2628900" cy="6858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003366"/>
                                <w:lang w:val="en-US" w:bidi="ar-SA"/>
                              </w:rPr>
                              <w:t xml:space="preserve">WHERE(2)  IS THERE(2)  WHAT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003366"/>
                                <w:lang w:val="en-US" w:bidi="ar-SA"/>
                              </w:rPr>
                              <w:t>HOW MANY   IS      ARE T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170.85pt;width:20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003366"/>
                          <w:lang w:val="en-US" w:bidi="ar-SA"/>
                        </w:rPr>
                        <w:t xml:space="preserve">WHERE(2)  IS THERE(2)  WHAT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003366"/>
                          <w:lang w:val="en-US" w:bidi="ar-SA"/>
                        </w:rPr>
                        <w:t>HOW MANY   IS      ARE TH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3366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00</wp:posOffset>
                </wp:positionH>
                <wp:positionV relativeFrom="paragraph">
                  <wp:posOffset>1687195</wp:posOffset>
                </wp:positionV>
                <wp:extent cx="3822700" cy="27679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276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16"/>
                                <w:szCs w:val="16"/>
                                <w:u w:val="single"/>
                              </w:rPr>
                              <w:t>COMPLETE THE QUESTIONS USING THE QUESTION WORDS FROM THE BO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Berlin Sans FB Demi" w:hAnsi="Berlin Sans FB Demi" w:cs="Berlin Sans FB Dem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-. ...................... TWO CINEMAS IN THE CITY ?  YES, THERE A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-.......................SCHOOLS ARE THERE IN THE CITY? THERE ARE THR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3-.......................IS THE ZOO? IT IS OPPOSITE THE MUSEU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4-......................  A CAR PARK ? YES, THERE I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5-......................CAN YOU DO IN THE LIBRARY? I CAN READ BOOKS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6-.....................DOES THE FATHER WORK? HE WORKS IN THE ZO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7-.....................  A THEATRE IN THE CITY? NO, THERE ISN’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8-.................... THE CITY NOISY? NO, IT ISN’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301pt;height:217.95pt;mso-wrap-distance-left:9.05pt;mso-wrap-distance-right:9.05pt;mso-wrap-distance-top:0pt;mso-wrap-distance-bottom:0pt;margin-top:132.85pt;mso-position-vertical-relative:text;margin-left:16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336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66"/>
                          <w:sz w:val="16"/>
                          <w:szCs w:val="16"/>
                          <w:u w:val="single"/>
                        </w:rPr>
                        <w:t>COMPLETE THE QUESTIONS USING THE QUESTION WORDS FROM THE BOX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3366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66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Berlin Sans FB Demi" w:hAnsi="Berlin Sans FB Demi" w:cs="Berlin Sans FB Dem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1-. ...................... TWO CINEMAS IN THE CITY ?  YES, THERE AR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2-.......................SCHOOLS ARE THERE IN THE CITY? THERE ARE THRE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3-.......................IS THE ZOO? IT IS OPPOSITE THE MUSEU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4-......................  A CAR PARK ? YES, THERE I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5-......................CAN YOU DO IN THE LIBRARY? I CAN READ BOOKS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6-.....................DOES THE FATHER WORK? HE WORKS IN THE ZO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7-.....................  A THEATRE IN THE CITY? NO, THERE ISN’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8-.................... THE CITY NOISY? NO, IT ISN’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0</wp:posOffset>
                </wp:positionH>
                <wp:positionV relativeFrom="paragraph">
                  <wp:posOffset>1572895</wp:posOffset>
                </wp:positionV>
                <wp:extent cx="2336800" cy="27679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76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16"/>
                                <w:szCs w:val="16"/>
                                <w:u w:val="single"/>
                              </w:rPr>
                              <w:t>READ THE DESCRIPTIONS AND MA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- YOU CAN SEE ANIMALS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-KIDS LEARN SUBJECTS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3-YOU CAN BUY TOYS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4-YOU CAN BUY FOOD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5-YOU CAN BORROW BOOKS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6-KIDS PLAY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7- YOU CAN SEE FILMS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-P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-SUPERMAR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-LIBR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-TOY SH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-Z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-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G-CINE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84pt;height:217.95pt;mso-wrap-distance-left:9.05pt;mso-wrap-distance-right:9.05pt;mso-wrap-distance-top:0pt;mso-wrap-distance-bottom:0pt;margin-top:123.85pt;mso-position-vertical-relative:text;margin-left:-3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336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66"/>
                          <w:sz w:val="16"/>
                          <w:szCs w:val="16"/>
                          <w:u w:val="single"/>
                        </w:rPr>
                        <w:t>READ THE DESCRIPTIONS AND MAT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336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66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1- YOU CAN SEE ANIMALS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2-KIDS LEARN SUBJECTS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3-YOU CAN BUY TOYS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4-YOU CAN BUY FOOD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5-YOU CAN BORROW BOOKS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6-KIDS PLAY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7- YOU CAN SEE FILMS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-PA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B-SUPERMARKE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-LIBR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D-TOY SHO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E-ZO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F-SCHOO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G-CIN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0:42:00Z</dcterms:created>
  <dc:creator>EVOLUTIONMAX</dc:creator>
  <dc:description/>
  <cp:keywords/>
  <dc:language>en-US</dc:language>
  <cp:lastModifiedBy>VESNA CACIO</cp:lastModifiedBy>
  <dcterms:modified xsi:type="dcterms:W3CDTF">2020-09-14T20:42:00Z</dcterms:modified>
  <cp:revision>2</cp:revision>
  <dc:subject/>
  <dc:title/>
</cp:coreProperties>
</file>