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722"/>
      </w:tblGrid>
      <w:tr>
        <w:trPr>
          <w:trHeight w:val="1874" w:hRule="atLeast"/>
        </w:trPr>
        <w:tc>
          <w:tcPr>
            <w:tcW w:w="6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810</wp:posOffset>
                  </wp:positionV>
                  <wp:extent cx="2743200" cy="41529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7" r="-1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3535" cy="58737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Šolski center Ptuj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Šola za ekonominjo, turizem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in kmetijstvo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Volkmerjeva cesta 19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2250 Ptuj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Tel: +386 (0)2 7871 7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Fax: +386 (0)2 7871 711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color w:val="0000FF"/>
                  <w:sz w:val="20"/>
                  <w:szCs w:val="20"/>
                  <w:u w:val="single"/>
                  <w:lang w:val="en-US" w:eastAsia="en-US"/>
                </w:rPr>
                <w:t>www.scptuj.si</w:t>
              </w:r>
            </w:hyperlink>
          </w:p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Šolsko leto:  2022/2023                                Oddelek: 3. c 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OTNICA IN OCENJEVALNI LIST ZA PU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PODATKI O UČENCU/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e in priimek: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MŠO:____________________________ Telefon: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slov: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pisan v program:                          GASTRONOMSKE IN HOTELSKE STORITV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klic: </w:t>
        <w:tab/>
        <w:tab/>
        <w:tab/>
        <w:tab/>
        <w:t>GASTRONOM HOTELI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PRAKTIČNO USPOSABLJANJE Z DELO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jetje: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Opravlja od  5.9.2022 do 2.12.2022    SKUPAJ    456 u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Dela, ki jih je učenec/ka spoznal/la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OCENA PRAKTIČNEGA USPOSABLJENJ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 dosežen uspeh pri praktičnem usposabljanju z delom v podjetju je dijak/inja ocenjen/a z oceno (obkrožite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29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RAVIL/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I OPRAVIL/L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ZOSTANKI: opravičeni_______________ neopravičeni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um: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(podpis organizatorja PUD-a v šoli)                           (podpis in žig izvajalca v podjetju)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cptuj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09:00Z</dcterms:created>
  <dc:creator>Eko</dc:creator>
  <dc:description/>
  <cp:keywords/>
  <dc:language>en-US</dc:language>
  <cp:lastModifiedBy>Monika Firbas</cp:lastModifiedBy>
  <cp:lastPrinted>2020-03-03T12:26:00Z</cp:lastPrinted>
  <dcterms:modified xsi:type="dcterms:W3CDTF">2023-01-09T15:09:00Z</dcterms:modified>
  <cp:revision>2</cp:revision>
  <dc:subject/>
  <dc:title> </dc:title>
</cp:coreProperties>
</file>