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Gradivo za interno uporabo</w:t>
      </w:r>
    </w:p>
    <w:p>
      <w:pPr>
        <w:pStyle w:val="Normal"/>
        <w:rPr/>
      </w:pPr>
      <w:r>
        <w:rPr>
          <w:rFonts w:cs="Broadway" w:ascii="Broadway" w:hAnsi="Broadway"/>
          <w:sz w:val="32"/>
          <w:szCs w:val="32"/>
        </w:rPr>
        <w:t>Srednji poklicni izobra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roadway" w:ascii="Broadway" w:hAnsi="Broadway"/>
          <w:sz w:val="32"/>
          <w:szCs w:val="32"/>
        </w:rPr>
        <w:t xml:space="preserve">evalni program </w:t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TRGOV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pacing w:val="20"/>
          <w:sz w:val="72"/>
          <w:szCs w:val="72"/>
        </w:rPr>
      </w:pPr>
      <w:r>
        <w:rPr>
          <w:rFonts w:eastAsia="Broadway" w:cs="Broadway" w:ascii="Broadway" w:hAnsi="Broadway"/>
          <w:spacing w:val="20"/>
          <w:sz w:val="72"/>
          <w:szCs w:val="72"/>
        </w:rPr>
        <w:t xml:space="preserve"> </w:t>
      </w:r>
      <w:r>
        <w:rPr>
          <w:rFonts w:cs="Broadway" w:ascii="Broadway" w:hAnsi="Broadway"/>
          <w:spacing w:val="20"/>
          <w:sz w:val="72"/>
          <w:szCs w:val="72"/>
        </w:rPr>
        <w:t>PRODAJA BL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pacing w:val="20"/>
          <w:sz w:val="72"/>
          <w:szCs w:val="72"/>
        </w:rPr>
      </w:pPr>
      <w:r>
        <w:rPr>
          <w:rFonts w:cs="Broadway" w:ascii="Broadway" w:hAnsi="Broadway"/>
          <w:spacing w:val="20"/>
          <w:sz w:val="72"/>
          <w:szCs w:val="72"/>
        </w:rPr>
        <w:t>POZNAVANJE BLAGA</w:t>
      </w:r>
    </w:p>
    <w:p>
      <w:pPr>
        <w:pStyle w:val="Normal"/>
        <w:ind w:left="708" w:hanging="0"/>
        <w:rPr/>
      </w:pPr>
      <w:r>
        <w:rPr/>
        <w:t xml:space="preserve">.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adway" w:hAnsi="Broadway" w:cs="Broadway"/>
                <w:color w:val="000000"/>
              </w:rPr>
            </w:pPr>
            <w:r>
              <w:rPr>
                <w:rFonts w:cs="Broadway" w:ascii="Broadway" w:hAnsi="Broadway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7840" cy="3228975"/>
                  <wp:effectExtent l="0" t="0" r="0" b="0"/>
                  <wp:docPr id="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062" w:leader="dot"/>
        </w:tabs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sl-SI"/>
        </w:rPr>
      </w:r>
    </w:p>
    <w:p>
      <w:pPr>
        <w:pStyle w:val="Contents1"/>
        <w:tabs>
          <w:tab w:val="clear" w:pos="708"/>
          <w:tab w:val="right" w:pos="9062" w:leader="dot"/>
        </w:tabs>
        <w:rPr/>
      </w:pPr>
      <w:r>
        <w:rPr/>
        <w:t xml:space="preserve">KAZALO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358199204">
            <w:r>
              <w:rPr>
                <w:rStyle w:val="IndexLink"/>
                <w:rFonts w:eastAsia="Times New Roman"/>
                <w:lang w:val="en-US" w:eastAsia="en-US"/>
              </w:rPr>
              <w:t>I.   UVOD V POZNAVANJE BLAG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05">
            <w:r>
              <w:rPr>
                <w:rStyle w:val="IndexLink"/>
                <w:rFonts w:eastAsia="Times New Roman"/>
                <w:lang w:val="en-US" w:eastAsia="en-US"/>
              </w:rPr>
              <w:t>1. Kaj je blago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06">
            <w:r>
              <w:rPr>
                <w:rStyle w:val="IndexLink"/>
                <w:rFonts w:eastAsia="Times New Roman"/>
                <w:lang w:val="en-US" w:eastAsia="en-US"/>
              </w:rPr>
              <w:t>2. SISTEMATIZACIJA BLAG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07">
            <w:r>
              <w:rPr>
                <w:rStyle w:val="IndexLink"/>
                <w:rFonts w:eastAsia="Times New Roman"/>
                <w:lang w:val="en-US" w:eastAsia="en-US"/>
              </w:rPr>
              <w:t>2.1. KLASIFIKACI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08">
            <w:r>
              <w:rPr>
                <w:rStyle w:val="IndexLink"/>
                <w:rFonts w:eastAsia="Times New Roman"/>
                <w:lang w:val="en-US" w:eastAsia="en-US"/>
              </w:rPr>
              <w:t>2.2. NOMENKLATUR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09">
            <w:r>
              <w:rPr>
                <w:rStyle w:val="IndexLink"/>
                <w:rFonts w:eastAsia="Times New Roman"/>
                <w:lang w:val="en-US" w:eastAsia="en-US"/>
              </w:rPr>
              <w:t>2.3 IDENTIFIKACIJA IZDELKOV PO EAN SISTEM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0">
            <w:r>
              <w:rPr>
                <w:rStyle w:val="IndexLink"/>
                <w:rFonts w:eastAsia="Times New Roman"/>
                <w:lang w:val="en-US" w:eastAsia="en-US"/>
              </w:rPr>
              <w:t>3. KAKOVOST BLAG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1">
            <w:r>
              <w:rPr>
                <w:rStyle w:val="IndexLink"/>
                <w:rFonts w:eastAsia="Times New Roman"/>
                <w:lang w:val="en-US" w:eastAsia="en-US"/>
              </w:rPr>
              <w:t>3.1. PREDPISI O KAKOVOSTI BLAG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2">
            <w:r>
              <w:rPr>
                <w:rStyle w:val="IndexLink"/>
                <w:rFonts w:eastAsia="Times New Roman"/>
                <w:lang w:val="en-US" w:eastAsia="en-US"/>
              </w:rPr>
              <w:t>3.2. NADZOR ZA ZAGOTOVITEV KAKOVOS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3">
            <w:r>
              <w:rPr>
                <w:rStyle w:val="IndexLink"/>
                <w:rFonts w:eastAsia="Times New Roman"/>
                <w:lang w:val="en-US" w:eastAsia="en-US"/>
              </w:rPr>
              <w:t>3.3. VARSTVO POTROŠNIKO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lang w:val="en-US" w:eastAsia="en-US"/>
              </w:rPr>
              <w:t>3.4. ZNAK KAKOVOST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5">
            <w:r>
              <w:rPr>
                <w:rStyle w:val="IndexLink"/>
                <w:rFonts w:eastAsia="Times New Roman"/>
                <w:lang w:val="en-US" w:eastAsia="en-US"/>
              </w:rPr>
              <w:t>3.5. ZAŠČITNI ZNA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6">
            <w:r>
              <w:rPr>
                <w:rStyle w:val="IndexLink"/>
                <w:rFonts w:eastAsia="Times New Roman"/>
                <w:lang w:val="en-US" w:eastAsia="en-US"/>
              </w:rPr>
              <w:t>4. STANDARDI IN STANDARDIZACI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7">
            <w:r>
              <w:rPr>
                <w:rStyle w:val="IndexLink"/>
                <w:rFonts w:eastAsia="Times New Roman"/>
                <w:lang w:val="en-US" w:eastAsia="en-US"/>
              </w:rPr>
              <w:t>4.1. LISTINE, KI SPREMLJAJO IZDELKE V PROMET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8">
            <w:r>
              <w:rPr>
                <w:rStyle w:val="IndexLink"/>
                <w:rFonts w:eastAsia="Times New Roman"/>
                <w:lang w:val="en-US" w:eastAsia="en-US"/>
              </w:rPr>
              <w:t>5. EMBALAŽA IN PAKIRANJE BLAG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19">
            <w:r>
              <w:rPr>
                <w:rStyle w:val="IndexLink"/>
                <w:rFonts w:eastAsia="Times New Roman"/>
                <w:lang w:val="en-US" w:eastAsia="en-US"/>
              </w:rPr>
              <w:t>5.1.  POMEN EMBALAŽ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20">
            <w:r>
              <w:rPr>
                <w:rStyle w:val="IndexLink"/>
                <w:rFonts w:eastAsia="Times New Roman"/>
                <w:lang w:val="en-US" w:eastAsia="en-US"/>
              </w:rPr>
              <w:t>5.2.  EMBALAŽNI MATERIAL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21">
            <w:r>
              <w:rPr>
                <w:rStyle w:val="IndexLink"/>
                <w:lang w:val="en-US" w:eastAsia="en-US"/>
              </w:rPr>
              <w:t>5.3. EMBALAŽA PO NAMENU UPORAB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58199222">
            <w:r>
              <w:rPr>
                <w:rStyle w:val="IndexLink"/>
                <w:rFonts w:eastAsia="Times New Roman"/>
                <w:lang w:val="en-US" w:eastAsia="en-US"/>
              </w:rPr>
              <w:t>5.4. TRANSPORT IN SKLADIŠČENJE BLAG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val="en-US" w:eastAsia="sl-S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sl-SI"/>
        </w:rPr>
      </w:pPr>
      <w:bookmarkStart w:id="0" w:name="__RefHeading___Toc358199204"/>
      <w:bookmarkEnd w:id="0"/>
      <w:r>
        <w:rPr>
          <w:rFonts w:cs="Georgia" w:ascii="Georgia" w:hAnsi="Georgia"/>
          <w:b/>
          <w:sz w:val="24"/>
          <w:szCs w:val="24"/>
          <w:lang w:eastAsia="sl-SI"/>
        </w:rPr>
        <w:t>I.   UVOD V POZNAVANJE BLA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b/>
          <w:sz w:val="24"/>
          <w:szCs w:val="24"/>
          <w:lang w:eastAsia="sl-SI"/>
        </w:rPr>
        <w:t>Poznavanje blaga ( blagoznanstvo ) nam odgovarja na vprašanja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o </w:t>
      </w:r>
      <w:r>
        <w:rPr>
          <w:rFonts w:eastAsia="Times New Roman" w:cs="Georgia" w:ascii="Georgia" w:hAnsi="Georgia"/>
          <w:b/>
          <w:sz w:val="24"/>
          <w:szCs w:val="24"/>
          <w:highlight w:val="yellow"/>
          <w:lang w:eastAsia="sl-SI"/>
        </w:rPr>
        <w:t>pridobivanju in predelav</w:t>
      </w:r>
      <w:r>
        <w:rPr>
          <w:rFonts w:eastAsia="Times New Roman" w:cs="Georgia" w:ascii="Georgia" w:hAnsi="Georgia"/>
          <w:sz w:val="24"/>
          <w:szCs w:val="24"/>
          <w:highlight w:val="yellow"/>
          <w:lang w:eastAsia="sl-SI"/>
        </w:rPr>
        <w:t>i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različnih vrst blaga, o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njegovih lastnostih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,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uporabnosti in spremembah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, ki so posledica uporabe blaga.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Blago ima velik pomen v človekovem življenju, tako v znanosti, tehnologiji in gospodarstvu, kot tudi v družbenem življenju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sz w:val="24"/>
          <w:szCs w:val="24"/>
          <w:lang w:eastAsia="sl-SI"/>
        </w:rPr>
      </w:r>
    </w:p>
    <w:p>
      <w:pPr>
        <w:pStyle w:val="Heading1"/>
        <w:spacing w:lineRule="auto" w:line="360"/>
        <w:rPr>
          <w:rFonts w:ascii="Georgia" w:hAnsi="Georgia" w:cs="Georgia"/>
          <w:sz w:val="24"/>
          <w:szCs w:val="24"/>
          <w:lang w:eastAsia="sl-SI"/>
        </w:rPr>
      </w:pPr>
      <w:bookmarkStart w:id="1" w:name="__RefHeading___Toc358199205"/>
      <w:bookmarkEnd w:id="1"/>
      <w:r>
        <w:rPr>
          <w:rFonts w:cs="Georgia" w:ascii="Georgia" w:hAnsi="Georgia"/>
          <w:sz w:val="24"/>
          <w:szCs w:val="24"/>
          <w:lang w:eastAsia="sl-SI"/>
        </w:rPr>
        <w:t>1. Kaj je blago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Blago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je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dobrina,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je produkt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človekovega dela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, ki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zadovoljuje človekove življenjske potrebe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(po hrani, po obleki, tehničnem blagu …) in ima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menjalno vrednost = cena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Obstoj blaga je posledica naših potreb: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potreba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po blagu povzroči ustrezno </w:t>
      </w: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povpraševanje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, industrija na povpraševanje odgovori s </w:t>
      </w: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proizvodnjo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blaga in s tem ustvari na </w:t>
      </w:r>
      <w:r>
        <w:rPr>
          <w:rFonts w:eastAsia="Times New Roman" w:cs="Georgia" w:ascii="Georgia" w:hAnsi="Georgia"/>
          <w:sz w:val="24"/>
          <w:szCs w:val="24"/>
          <w:highlight w:val="yellow"/>
          <w:lang w:eastAsia="sl-SI"/>
        </w:rPr>
        <w:t xml:space="preserve">trgu določeno </w:t>
      </w: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lang w:eastAsia="sl-SI"/>
        </w:rPr>
        <w:t>ponudbo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. Trg zadovoljuje potrebe potrošnikov po </w:t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sl-SI"/>
        </w:rPr>
        <w:t xml:space="preserve">uporabi 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( npr.: obleka, avto, pohištvo… ) in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 xml:space="preserve">porabi 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( npr.: hrana, bencin,… ) blaga. Tako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potrošnja kot proizvodnja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blaga </w:t>
      </w: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 xml:space="preserve">povratno vplivata 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na </w:t>
      </w:r>
      <w:r>
        <w:rPr>
          <w:rFonts w:eastAsia="Times New Roman" w:cs="Georgia" w:ascii="Georgia" w:hAnsi="Georgia"/>
          <w:sz w:val="24"/>
          <w:szCs w:val="24"/>
          <w:u w:val="single"/>
          <w:lang w:eastAsia="sl-SI"/>
        </w:rPr>
        <w:t>potrebe ljudi pa tudi okolje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. Z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višanjem standarda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se nekatere </w:t>
      </w:r>
      <w:r>
        <w:rPr>
          <w:rFonts w:eastAsia="Times New Roman" w:cs="Georgia" w:ascii="Georgia" w:hAnsi="Georgia"/>
          <w:sz w:val="24"/>
          <w:szCs w:val="24"/>
          <w:u w:val="single"/>
          <w:lang w:eastAsia="sl-SI"/>
        </w:rPr>
        <w:t>potrebe ljudi zmanjšujejo druge pa povečujejo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. Posledica teh sprememb pa so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spremembe v povpraševanju</w:t>
      </w:r>
      <w:r>
        <w:rPr>
          <w:rFonts w:eastAsia="Times New Roman" w:cs="Georgia" w:ascii="Georgia" w:hAnsi="Georgia"/>
          <w:sz w:val="24"/>
          <w:szCs w:val="24"/>
          <w:lang w:eastAsia="sl-SI"/>
        </w:rPr>
        <w:t>, kar spet vpliva na proizvodnj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sl-SI"/>
        </w:rPr>
        <w:t>Tabela splošnih načinov razvrščanja blag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sl-SI"/>
              </w:rPr>
              <w:t xml:space="preserve">Nači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sl-SI"/>
              </w:rPr>
              <w:t>razvrstit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sl-SI"/>
              </w:rPr>
              <w:t xml:space="preserve">Vrst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sl-SI"/>
              </w:rPr>
              <w:t>blaga s prime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sl-SI"/>
              </w:rPr>
              <w:t>izvor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surov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Narav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: bombaž, lan, svila, volna, usnje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Sintetič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poliester, poliamid, poliakr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sl-SI"/>
              </w:rPr>
              <w:t>agregatne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stanj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Trd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trda goriva (premog, drva, brike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Tekoč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tekoča goriva (bencin, kerozin, dize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Plinas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plinasta goriva (metan, acetilen…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sl-SI"/>
              </w:rPr>
              <w:t>kemičn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sesta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Organsk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olje, mleko, celuloz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Anorgansk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apno, azbest, kov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 stopnj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sl-SI"/>
              </w:rPr>
              <w:t xml:space="preserve">tehnološk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pridela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Surovi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rude, nafta, bombaž, 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Polizdelk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pločevina, preja, pap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Izdelk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pločevinka, tkanina, oblačilo, zvez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 xml:space="preserve">namen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sl-SI"/>
              </w:rPr>
              <w:t>upora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Živila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poživila, dietetična živil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Tekstil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tkanine za spodnje perilo, za obleke, za plašče, za hlač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Tehnično blag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: izolacije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bela tehnika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elektrika, gradbeni materia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kakovostni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razredi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Ekstra 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file ribe, piščanca, bifte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I. kakovos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steg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II. kakovos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ledveni del, hrbe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sl-SI"/>
              </w:rPr>
              <w:t>III. kakovos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vrat, prsi, reb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sl-SI"/>
              </w:rPr>
              <w:t>geografske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porekl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(izvoru blag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Vina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štajerska/šipon, primorska/merlot, dolenjska/cviče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Ka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: brazilska, afriška, azijs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sl-SI"/>
              </w:rPr>
              <w:t>Bombaž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 egipčanski, azerbejdžansk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sz w:val="24"/>
          <w:szCs w:val="24"/>
          <w:lang w:eastAsia="sl-SI"/>
        </w:rPr>
        <w:t>VAJA1: POVEŽITE RAZLIČNE VRSTE BLAGA Z DOLOČENO POTREB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 xml:space="preserve">Lak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že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m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h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span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Vaja2. Opredelimo pojem </w:t>
      </w:r>
      <w:r>
        <w:rPr>
          <w:rFonts w:eastAsia="Times New Roman" w:cs="Georgia" w:ascii="Georgia" w:hAnsi="Georgia"/>
          <w:sz w:val="24"/>
          <w:szCs w:val="24"/>
          <w:highlight w:val="yellow"/>
          <w:lang w:eastAsia="sl-SI"/>
        </w:rPr>
        <w:t>potreb</w:t>
      </w:r>
      <w:r>
        <w:rPr>
          <w:rFonts w:eastAsia="Times New Roman" w:cs="Georgia" w:ascii="Georgia" w:hAnsi="Georgia"/>
          <w:sz w:val="24"/>
          <w:szCs w:val="24"/>
          <w:lang w:eastAsia="sl-SI"/>
        </w:rPr>
        <w:t>a in naštejmo osnovne?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Vaja3: Kaj so </w:t>
      </w:r>
      <w:r>
        <w:rPr>
          <w:rFonts w:eastAsia="Times New Roman" w:cs="Georgia" w:ascii="Georgia" w:hAnsi="Georgia"/>
          <w:sz w:val="24"/>
          <w:szCs w:val="24"/>
          <w:highlight w:val="yellow"/>
          <w:lang w:eastAsia="sl-SI"/>
        </w:rPr>
        <w:t>dobrine?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Vaja4: kaj je </w:t>
      </w:r>
      <w:r>
        <w:rPr>
          <w:rFonts w:eastAsia="Times New Roman" w:cs="Georgia" w:ascii="Georgia" w:hAnsi="Georgia"/>
          <w:sz w:val="24"/>
          <w:szCs w:val="24"/>
          <w:highlight w:val="yellow"/>
          <w:lang w:eastAsia="sl-SI"/>
        </w:rPr>
        <w:t>gospodarjenje?</w:t>
      </w:r>
    </w:p>
    <w:p>
      <w:pPr>
        <w:pStyle w:val="Normal"/>
        <w:spacing w:lineRule="auto" w:line="360" w:before="0" w:after="0"/>
        <w:rPr/>
      </w:pPr>
      <w:r>
        <w:rPr/>
        <w:t>Vaja5: pojasnite pojm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proizvod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reprodu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proiz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izd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bla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Vaja6: Pojasnite kako je povezano naraščanje povpraševanja z ponudbo blaga?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1"/>
        <w:rPr>
          <w:rFonts w:ascii="Georgia" w:hAnsi="Georgia" w:cs="Georgia"/>
          <w:sz w:val="24"/>
          <w:szCs w:val="24"/>
          <w:lang w:eastAsia="sl-SI"/>
        </w:rPr>
      </w:pPr>
      <w:bookmarkStart w:id="2" w:name="__RefHeading___Toc358199206"/>
      <w:bookmarkEnd w:id="2"/>
      <w:r>
        <w:rPr>
          <w:rFonts w:cs="Georgia" w:ascii="Georgia" w:hAnsi="Georgia"/>
          <w:sz w:val="24"/>
          <w:szCs w:val="24"/>
          <w:lang w:eastAsia="sl-SI"/>
        </w:rPr>
        <w:t>2. SISTEMATIZACIJA BLAG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(sistematizacija – urejenost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sl-SI"/>
        </w:rPr>
        <w:t>SISTEMATIZACIJ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sl-SI"/>
        </w:rPr>
        <w:t>bla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sl-SI"/>
        </w:rPr>
        <w:t xml:space="preserve"> omogoč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sl-SI"/>
        </w:rPr>
        <w:t>pregled nad veliki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l-SI"/>
        </w:rPr>
        <w:t xml:space="preserve"> številom proizvod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, ki se nahajajo na tržišču in je nujna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>
          <w:rFonts w:ascii="Georgia" w:hAnsi="Georgia" w:cs="Georgia"/>
          <w:sz w:val="24"/>
          <w:szCs w:val="24"/>
          <w:lang w:eastAsia="sl-SI"/>
        </w:rPr>
      </w:pPr>
      <w:bookmarkStart w:id="3" w:name="__RefHeading___Toc358199207"/>
      <w:bookmarkEnd w:id="3"/>
      <w:r>
        <w:rPr>
          <w:rFonts w:cs="Georgia" w:ascii="Georgia" w:hAnsi="Georgia"/>
          <w:sz w:val="24"/>
          <w:szCs w:val="24"/>
          <w:lang w:eastAsia="sl-SI"/>
        </w:rPr>
        <w:t>2.1. KLASIFIKACIJ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Klasifikacija je sistematično razporejanje predmetov, pojavov in pojmov po določenih kriterijih njihovih značilnosti, ki se v določenem zaporedju smiselno povezujejo.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Zaradi velikega števila izdelkov je klasifikacija danes nujno potrebna in mora biti </w:t>
      </w: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pregledna, natančna, enostavna in jasna glede na</w:t>
      </w:r>
      <w:r>
        <w:rPr>
          <w:rFonts w:eastAsia="Times New Roman" w:cs="Georgia" w:ascii="Georgia" w:hAnsi="Georgia"/>
          <w:sz w:val="24"/>
          <w:szCs w:val="24"/>
          <w:lang w:eastAsia="sl-SI"/>
        </w:rPr>
        <w:t>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Značilnosti </w:t>
      </w:r>
      <w:r>
        <w:rPr>
          <w:rFonts w:cs="Times New Roman" w:ascii="Times New Roman" w:hAnsi="Times New Roman"/>
        </w:rPr>
        <w:t xml:space="preserve">(kemijske, biološke, fizikalne, tehnične),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porabnost (</w:t>
      </w:r>
      <w:r>
        <w:rPr>
          <w:rFonts w:cs="Times New Roman" w:ascii="Times New Roman" w:hAnsi="Times New Roman"/>
          <w:bCs/>
        </w:rPr>
        <w:t>prehrana za ljudi ali živali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Funkcionalni odnos </w:t>
      </w:r>
      <w:r>
        <w:rPr>
          <w:rFonts w:cs="Times New Roman" w:ascii="Times New Roman" w:hAnsi="Times New Roman"/>
        </w:rPr>
        <w:t>med posameznimi izdelki (mlečni izdelki-mleko, skuta, jogurt…)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Pri klasifikaciji je potrebno izdelke razvrščati v </w:t>
      </w: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blagovne kategorije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in upoštevati določena </w:t>
      </w: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načela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klasifikacije.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Za klasifikacijo izdelkov je pomembno poznavanje njihovih imen. </w:t>
      </w: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Imena oblikujemo na različne način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skrajšana ime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fantazijska ime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različna imena za enak proizvo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isto ime za različne izdelk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enostransko označevanje.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VAJA: poiščimo ustrezna imena 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skrajšana imena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fantazijska imen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različna imena za enak proizvod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isto ime za različne izdelk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enostransko označevanje: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>
          <w:rFonts w:ascii="Georgia" w:hAnsi="Georgia" w:cs="Georgia"/>
          <w:sz w:val="24"/>
          <w:szCs w:val="24"/>
          <w:lang w:eastAsia="sl-SI"/>
        </w:rPr>
      </w:pPr>
      <w:bookmarkStart w:id="4" w:name="__RefHeading___Toc358199208"/>
      <w:bookmarkEnd w:id="4"/>
      <w:r>
        <w:rPr>
          <w:rFonts w:cs="Georgia" w:ascii="Georgia" w:hAnsi="Georgia"/>
          <w:sz w:val="24"/>
          <w:szCs w:val="24"/>
          <w:lang w:eastAsia="sl-SI"/>
        </w:rPr>
        <w:t>2.2. NOMENKLATUR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Nomenklatura pomeni spisek blaga, v katerem so izdelki klasificirani po abecednem, številčnem ali numeričnem sistemu. Pri nas so uveljavljene predvsem tri nomenklature na področju blagovne menjav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Nomenklature statistike zunanje trgovine NSZ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Carinska tarif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Standardna  klasifikacija dejavnosti SKD</w:t>
      </w:r>
    </w:p>
    <w:p>
      <w:pPr>
        <w:pStyle w:val="Heading2"/>
        <w:rPr>
          <w:rFonts w:ascii="Georgia" w:hAnsi="Georgia" w:cs="Georgia"/>
          <w:sz w:val="24"/>
          <w:szCs w:val="24"/>
          <w:lang w:eastAsia="sl-SI"/>
        </w:rPr>
      </w:pPr>
      <w:bookmarkStart w:id="5" w:name="__RefHeading___Toc358199209"/>
      <w:bookmarkEnd w:id="5"/>
      <w:r>
        <w:rPr>
          <w:rFonts w:cs="Georgia" w:ascii="Georgia" w:hAnsi="Georgia"/>
          <w:sz w:val="24"/>
          <w:szCs w:val="24"/>
          <w:lang w:eastAsia="sl-SI"/>
        </w:rPr>
        <w:t>2.3 IDENTIFIKACIJA IZDELKOV PO EAN SISTEM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 xml:space="preserve">EAN – sistem ( European Artical Numbering ) je univerzalen mednarodni sistem označevanja izdelkov široke potrošnje. </w:t>
      </w:r>
      <w:r>
        <w:rPr>
          <w:rFonts w:eastAsia="Times New Roman" w:cs="Georgia" w:ascii="Georgia" w:hAnsi="Georgia"/>
          <w:sz w:val="24"/>
          <w:szCs w:val="24"/>
          <w:lang w:eastAsia="sl-SI"/>
        </w:rPr>
        <w:t>Tak sistem se je razvil zaradi potrebe po hitrem in uspešnejšem spremljanju blagovne menjave.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Identifikacija izdelkov poteka z EAN – simboli, ki so sestavljeni iz dveh osnovnih delov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EAN – števila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i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EAN – črtne kod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EAN – črtna koda je sestavljena iz temnih črt in svetlih medprostorov, ki jih optični čitalci prepoznajo v vseh smereh lege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Standardno EAN – število sestavlja 13 številčnih znakov, skrajšano pa 8, ki so razporejeni v tri skupine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5759450" cy="167513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Obstajajo še EAN – simboli za interno rab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EAN – 13, kjer je opredeljena masa proizvod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4133215" cy="153289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AEN – 13, kjer je opredeljena cena proizvod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4411345" cy="152400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Leta 1992 se je Slovenija vključila v EAN preko nacionalne predstavnice SANA ( Slovenska asociacija za numeriranje artiklov ), ki deluje znotraj GZS. Dodeljena ji je bila številka 383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VAJA: poiščimo nekaj kod za sosednje države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Avstr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Ital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Madž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Hrvaš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1"/>
        <w:rPr>
          <w:rFonts w:ascii="Georgia" w:hAnsi="Georgia" w:cs="Georgia"/>
          <w:sz w:val="24"/>
          <w:szCs w:val="24"/>
          <w:lang w:eastAsia="sl-SI"/>
        </w:rPr>
      </w:pPr>
      <w:bookmarkStart w:id="6" w:name="__RefHeading___Toc358199210"/>
      <w:bookmarkEnd w:id="6"/>
      <w:r>
        <w:rPr>
          <w:rFonts w:cs="Georgia" w:ascii="Georgia" w:hAnsi="Georgia"/>
          <w:sz w:val="24"/>
          <w:szCs w:val="24"/>
          <w:lang w:eastAsia="sl-SI"/>
        </w:rPr>
        <w:t>3. KAKOVOST BLAG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eorgia" w:cs="Georgia" w:ascii="Georgia" w:hAnsi="Georgia"/>
          <w:sz w:val="24"/>
          <w:szCs w:val="24"/>
          <w:lang w:eastAsia="sl-S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Kakovost izdelkov je vsota vseh lastnosti, ki so značilne za posamezne izdelke in vplivajo na njihovo uporabno vrednost.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Kontrola kakovosti se izvaja v različnih fazah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kontrola v fazi projektiranja in konstruiranj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kontrola v fazi tehnološkega proces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kontrola izdelkov na tržišču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Kakovost izdelkov lahko določam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kvantitativno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(z merjenjem, objektivno): s fizikalnimi, kemijskimi, biološkimi in mikrobiološkimi preizkus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kvalitativno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(organoleptično, subjektivno): z vidom, otipom, zvokom, vonjem, okusom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/>
      </w:pPr>
      <w:bookmarkStart w:id="7" w:name="__RefHeading___Toc358199211"/>
      <w:bookmarkEnd w:id="7"/>
      <w:r>
        <w:rPr>
          <w:rFonts w:cs="Georgia" w:ascii="Georgia" w:hAnsi="Georgia"/>
          <w:sz w:val="24"/>
          <w:szCs w:val="24"/>
          <w:lang w:eastAsia="sl-SI"/>
        </w:rPr>
        <w:t>3.1. PREDPISI O KAKOVOSTI BLAGA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Določajo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minimalne pogoje glede kakovosti živil in kmetijskih proizvodov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. Lahko se izdajajo tudi za industrijske izdelke. Določijo se glavne in dodatne sestavine z vidika zdravstvene oporečnosti. 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/>
      </w:pPr>
      <w:bookmarkStart w:id="8" w:name="__RefHeading___Toc358199212"/>
      <w:bookmarkEnd w:id="8"/>
      <w:r>
        <w:rPr>
          <w:rFonts w:cs="Georgia" w:ascii="Georgia" w:hAnsi="Georgia"/>
          <w:sz w:val="24"/>
          <w:szCs w:val="24"/>
          <w:lang w:eastAsia="sl-SI"/>
        </w:rPr>
        <w:t>3.2. NADZOR ZA ZAGOTOVITEV KAKOVOSTI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Nadzor nad izvajanjem predpisov določenih z zakonom v blagovnem prometu izvajaj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Georgia" w:ascii="Georgia" w:hAnsi="Georgia"/>
          <w:b/>
          <w:sz w:val="24"/>
          <w:szCs w:val="24"/>
          <w:lang w:eastAsia="sl-SI"/>
        </w:rPr>
        <w:t>organi tržne inšpekcije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( finančna, inšpekcija za delo, varnost pri delu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Georgia" w:ascii="Georgia" w:hAnsi="Georgia"/>
          <w:b/>
          <w:sz w:val="24"/>
          <w:szCs w:val="24"/>
          <w:lang w:eastAsia="sl-SI"/>
        </w:rPr>
        <w:t>druge inšpekcijske službe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 ( sanitarna, veterinarska )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>
          <w:rFonts w:ascii="Georgia" w:hAnsi="Georgia" w:cs="Georgia"/>
          <w:sz w:val="24"/>
          <w:szCs w:val="24"/>
          <w:lang w:eastAsia="sl-SI"/>
        </w:rPr>
      </w:pPr>
      <w:bookmarkStart w:id="9" w:name="__RefHeading___Toc358199213"/>
      <w:bookmarkEnd w:id="9"/>
      <w:r>
        <w:rPr>
          <w:rFonts w:cs="Georgia" w:ascii="Georgia" w:hAnsi="Georgia"/>
          <w:sz w:val="24"/>
          <w:szCs w:val="24"/>
          <w:lang w:eastAsia="sl-SI"/>
        </w:rPr>
        <w:t>3.3. VARSTVO POTROŠNIKOV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Končni porabnik blaga – potrošnik je tisti, ki preizkusi kakovost izdelka. Velikokrat se zgodi, da izdelki niso kakovostni, da servisna služba ne deluje , da ponudba ni kvalitetna, da so cene previsoke… Pri reševanju težav, ki z izdelkom, storitvijo, servisom… niso bili zadovoljni se potrošniki lahko obrnejo tudi na </w:t>
      </w: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 xml:space="preserve">Zvezo potrošnikov slovenije in Komisijo za varstvo potrošnikov. </w:t>
      </w:r>
      <w:r>
        <w:rPr>
          <w:rFonts w:eastAsia="Times New Roman" w:cs="Georgia" w:ascii="Georgia" w:hAnsi="Georgia"/>
          <w:sz w:val="24"/>
          <w:szCs w:val="24"/>
          <w:lang w:eastAsia="sl-SI"/>
        </w:rPr>
        <w:t>Potrošnika danes ščiti tudi zakon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Georgia" w:hAnsi="Georgia" w:eastAsia="Times New Roman" w:cs="Georgia"/>
          <w:b/>
          <w:b/>
          <w:bCs/>
          <w:caps/>
          <w:sz w:val="24"/>
          <w:szCs w:val="24"/>
          <w:lang w:eastAsia="sl-SI"/>
        </w:rPr>
      </w:pPr>
      <w:bookmarkStart w:id="10" w:name="__RefHeading___Toc358199214"/>
      <w:bookmarkEnd w:id="10"/>
      <w:r>
        <w:rPr>
          <w:rFonts w:eastAsia="Times New Roman" w:cs="Georgia" w:ascii="Georgia" w:hAnsi="Georgia"/>
          <w:b/>
          <w:bCs/>
          <w:caps/>
          <w:sz w:val="24"/>
          <w:szCs w:val="24"/>
          <w:lang w:eastAsia="sl-SI"/>
        </w:rPr>
        <w:t>3.4. ZNAK KAKOVOS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Georgia" w:hAnsi="Georgia" w:eastAsia="Times New Roman" w:cs="Georgia"/>
          <w:b/>
          <w:b/>
          <w:bCs/>
          <w:cap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cap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Znak kakovosti si pridobijo izdelki z višjo stopnjo kakovosti. Izdelki morajo izpolnjevati pogoje glede surovinske sestave, tehnične ravni in uporabe. Znaki kakovosti so mednarodni (npr.: woolmark) ali nacionalni, na območju neke države glede na vrsto izdelkov ( V Sloveniji SQ 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>
          <w:rFonts w:ascii="Georgia" w:hAnsi="Georgia" w:cs="Georgia"/>
          <w:sz w:val="24"/>
          <w:szCs w:val="24"/>
          <w:lang w:eastAsia="sl-SI"/>
        </w:rPr>
      </w:pPr>
      <w:bookmarkStart w:id="11" w:name="__RefHeading___Toc358199215"/>
      <w:bookmarkEnd w:id="11"/>
      <w:r>
        <w:rPr>
          <w:rFonts w:cs="Georgia" w:ascii="Georgia" w:hAnsi="Georgia"/>
          <w:sz w:val="24"/>
          <w:szCs w:val="24"/>
          <w:lang w:eastAsia="sl-SI"/>
        </w:rPr>
        <w:t>3.5. ZAŠČITNI ZNAK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Ta znak lahko uvede in registrira vsaka proizvodna,  trgovska ali storitvena organizacija za zaščito svojih izdelkov.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1"/>
        <w:rPr>
          <w:rFonts w:ascii="Georgia" w:hAnsi="Georgia" w:cs="Georgia"/>
          <w:sz w:val="24"/>
          <w:szCs w:val="24"/>
          <w:lang w:eastAsia="sl-SI"/>
        </w:rPr>
      </w:pPr>
      <w:bookmarkStart w:id="12" w:name="__RefHeading___Toc358199216"/>
      <w:bookmarkEnd w:id="12"/>
      <w:r>
        <w:rPr>
          <w:rFonts w:cs="Georgia" w:ascii="Georgia" w:hAnsi="Georgia"/>
          <w:sz w:val="24"/>
          <w:szCs w:val="24"/>
          <w:lang w:eastAsia="sl-SI"/>
        </w:rPr>
        <w:t>4. STANDARDI IN STANDARDIZACIJ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Standardi so dokumenti o standardiziranju izdelkov. Vsebujejo določene zahteve, npr.: delovne postopke pri prozvodnji; postopke, načine in metode preizkušanja kakovosti izdelkov in storitev; enotne izraze, definicije, simbole, oznake, kode, šifre, veličine in enote. Standardizacija izdelkov pospešuje in olajšuje mednarodno blagovno menjavo ter povečuje konkurenčno sposobnost proizvajalcev na tržišču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Vrste standardov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STANDARD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PODROČJE VELJA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Interni standard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veljajo za posamezna podjet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Pomožni standard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veljajo za več podjetij v isti pano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Nacionalni standard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Veljajo za posamezne države (SIST - slovenski, DIN- nemški, HRN - hrvaški, ANS – ameriški, UNI – italijanski standard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Regionalni standard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Veljajo za skupino držav (EN – evropski standard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Mednarodni standard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sl-SI"/>
              </w:rPr>
              <w:t>Veljajo za več držav (ISO – mednarodni standardi)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sz w:val="24"/>
          <w:szCs w:val="24"/>
          <w:lang w:eastAsia="sl-SI"/>
        </w:rPr>
        <w:t>Cilji standardizacij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izboljšanje splošne ekonomičnost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zaščita interesov potrošnikov s pomočjo določene kakovosti blaga in storitev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varnost, zdravje in varovanje življenj in življenjskega okolj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omogočanje medsebojnega sporazumevanja vseh zainteresirani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odstranjevanje ovir za menjavo proizvodov in storitev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Pomembna je povezanost sistema standardizacije s sistemom meroslovja. Morata biti enotna. </w:t>
      </w:r>
      <w:r>
        <w:rPr>
          <w:rFonts w:eastAsia="Times New Roman" w:cs="Georgia" w:ascii="Georgia" w:hAnsi="Georgia"/>
          <w:b/>
          <w:sz w:val="24"/>
          <w:szCs w:val="24"/>
          <w:lang w:eastAsia="sl-SI"/>
        </w:rPr>
        <w:t>Medsebojna odvisnost se odraža v naslednjem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vsaka zahteva in značilnost proizvoda izražena v standardu, je določena z merljivo veličino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za vsako zahtevo in značilnost proizvoda je v standardu določena tudi merilna metoda za preverjanje te zahtev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za vsako dokazovanje kakovosti proizvoda s preizkušanjem je določena preizkusna oprema, ki je verificirana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/>
      </w:pPr>
      <w:bookmarkStart w:id="13" w:name="__RefHeading___Toc358199217"/>
      <w:bookmarkEnd w:id="13"/>
      <w:r>
        <w:rPr>
          <w:rFonts w:cs="Georgia" w:ascii="Georgia" w:hAnsi="Georgia"/>
          <w:sz w:val="24"/>
          <w:szCs w:val="24"/>
          <w:lang w:eastAsia="sl-SI"/>
        </w:rPr>
        <w:t>4.1. LISTINE, KI SPREMLJAJO IZDELKE V PROMET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Deklaracija je oznaka, s katero je opremljen vsak izdelek</w:t>
      </w:r>
      <w:r>
        <w:rPr>
          <w:rFonts w:eastAsia="Times New Roman" w:cs="Georgia" w:ascii="Georgia" w:hAnsi="Georgia"/>
          <w:sz w:val="24"/>
          <w:szCs w:val="24"/>
          <w:lang w:eastAsia="sl-SI"/>
        </w:rPr>
        <w:t>. Lahko je samostojno priložena, pritrjena ali zapisana na njem. Uvoženo blago mora imeti deklaracijo v slovenskem jeziku. Netočno deklariranje blaga je kaznivo po zakonu o tržni inšpekcij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Certifikat o ustreznosti: to je listina, ki potrjuje, da je izdelek preizkušen in da izpolnjuje pogoje in zahteve določene s standardi, predpisi in specifikacijami ter nadomešča dosedanji A test</w:t>
      </w: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. Certifikat o ustreznosti za uvožene izdelke priskrbi uvoznik ali prodajalec in mora biti priložen izdelkom. Certifikat o ustreznosti lahko imenujemo tudi </w:t>
      </w: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homologacijski list</w:t>
      </w:r>
      <w:r>
        <w:rPr>
          <w:rFonts w:eastAsia="Times New Roman" w:cs="Georgia" w:ascii="Georgia" w:hAnsi="Georgia"/>
          <w:sz w:val="24"/>
          <w:szCs w:val="24"/>
          <w:lang w:eastAsia="sl-SI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 xml:space="preserve">Garancijski list in tehnično navodilo za uporabo. </w:t>
      </w:r>
      <w:r>
        <w:rPr>
          <w:rFonts w:eastAsia="Times New Roman" w:cs="Georgia" w:ascii="Georgia" w:hAnsi="Georgia"/>
          <w:sz w:val="24"/>
          <w:szCs w:val="24"/>
          <w:lang w:eastAsia="sl-SI"/>
        </w:rPr>
        <w:t>Z garancijskim listom daje proizvajalec ali uvoznik zagotovilo, da bo izdelek v garancijskem roku brezhibno deloval. S tem prevzema tudi odgovornost, da bo popravil napako ali okvaro, ki bo nastala v času garancije izdelka.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VAJA: za navedene vrste blaga vnesite zahtevano dokumentacij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  <w:t>M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  <w:t>HLADIL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  <w:t>BAR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  <w:t>ČEV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  <w:t>KOSILNI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p>
      <w:pPr>
        <w:pStyle w:val="Heading1"/>
        <w:rPr/>
      </w:pPr>
      <w:bookmarkStart w:id="14" w:name="__RefHeading___Toc358199218"/>
      <w:bookmarkEnd w:id="14"/>
      <w:r>
        <w:rPr>
          <w:rFonts w:cs="Georgia" w:ascii="Georgia" w:hAnsi="Georgia"/>
          <w:sz w:val="24"/>
          <w:szCs w:val="24"/>
          <w:lang w:eastAsia="sl-SI"/>
        </w:rPr>
        <w:t>5. EMBALAŽA IN PAKIRANJE BLAG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Embalaža je sredstvo, s katerim varujemo blago pred zunanjimi vplivi in poškodbami pri prevozu in skladiščenju, omogoča pa nam tudi lažje uporabljanje izdelka. Embaliranje (pakiranje) je vlaganje izdelkov v embalažo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</w:r>
    </w:p>
    <w:p>
      <w:pPr>
        <w:pStyle w:val="Heading2"/>
        <w:rPr/>
      </w:pPr>
      <w:bookmarkStart w:id="15" w:name="__RefHeading___Toc358199219"/>
      <w:bookmarkEnd w:id="15"/>
      <w:r>
        <w:rPr>
          <w:rFonts w:cs="Georgia" w:ascii="Georgia" w:hAnsi="Georgia"/>
          <w:sz w:val="24"/>
          <w:szCs w:val="24"/>
          <w:lang w:eastAsia="sl-SI"/>
        </w:rPr>
        <w:t>5.1.  POMEN EMBALAŽ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Embalaža mor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dobro varovati  izdelek pred kemičnimi, mikrobiološkimi, fizikalnimi in atmosferskimi vplivi, ki bi lahko zmanjšali kakovost izdelkov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biti enostavna za zlaganje, shranjevanje, odpiranje, zapiranje in razdeljevanje vsebi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obveščati potrošnika o izdel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biti privlačna za kupc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biti ekonomična za skladiščenj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dajati izdelkom identiteto z značilnimi oblikami, materiali in drugimi sporočili v obliki risbe, zaščitnega znaka, barvne kombinacije, …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biti po uporabi lahko odstranljiva, ponovno uporabna ( vračljiva ) ali primerna za reciklažo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>
          <w:rFonts w:ascii="Georgia" w:hAnsi="Georgia" w:cs="Georgia"/>
          <w:sz w:val="24"/>
          <w:szCs w:val="24"/>
          <w:lang w:eastAsia="sl-SI"/>
        </w:rPr>
      </w:pPr>
      <w:bookmarkStart w:id="16" w:name="__RefHeading___Toc358199220"/>
      <w:bookmarkEnd w:id="16"/>
      <w:r>
        <w:rPr>
          <w:rFonts w:cs="Georgia" w:ascii="Georgia" w:hAnsi="Georgia"/>
          <w:sz w:val="24"/>
          <w:szCs w:val="24"/>
          <w:lang w:eastAsia="sl-SI"/>
        </w:rPr>
        <w:t>5.2.  EMBALAŽNI MATERIAL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Kot embalažni material lahko uporabljamo več snov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papir in karto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kovi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polimer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stekl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le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tekstil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Vsaka snov ima svoje prednosti in slabosti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Kompleksna embalaž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Kompleksno embalažo prozvajamo z zlepljanjem dveh ali več materialov in s površinskim plemenitenjem. Za proizvodnjo te embalaže uporabljamo papir, kovine in polimere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>
          <w:rFonts w:ascii="Georgia" w:hAnsi="Georgia" w:cs="Georgia"/>
          <w:sz w:val="24"/>
          <w:szCs w:val="24"/>
        </w:rPr>
      </w:pPr>
      <w:bookmarkStart w:id="17" w:name="__RefHeading___Toc358199221"/>
      <w:bookmarkEnd w:id="17"/>
      <w:r>
        <w:rPr>
          <w:rFonts w:cs="Georgia" w:ascii="Georgia" w:hAnsi="Georgia"/>
          <w:sz w:val="24"/>
          <w:szCs w:val="24"/>
        </w:rPr>
        <w:t>5.3. EMBALAŽA PO NAMENU UPORAB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 xml:space="preserve">Prodajna ali komercialna embalaža 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Prodajna embalaža je embalaža, v katero so pakirani ( embalirani ) izdelki. Prodaja se skupaj z izdelki. Kadar embalirajo izdelke proizvajalci, jo imenujemo izvirna ali originalna embalaža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sl-SI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sl-SI"/>
        </w:rPr>
        <w:t>Prevozna  ali transportna embalaža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 xml:space="preserve">Prevozno embalažo uporabljamo za skupno pakiranje blaga v celinskem, čezmorskem in zračnem transportu. Ustrezati mora specifičnim zahtevam posameznega prevoza, zavarovati mora blago pred poškodbami in kvarjenjem, hkrati pa mora biti ekonomična. Delimo jo na vračljivo ( palete, kontejnerji, nosilke ) in nevračljivo ( zaboji, škatle, sodi, vreče, … ). Izdelana je lahko iz lesa, kartona, polimerov, kovin in drugih naravnih materialov. 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Blago, ki je embalirano v prevozno embalažo, je premalo zavarovano pred mehanskimi vplivi. Za zanesljivo zaščito blaga uporabljamo posebne vložke, imenovane notranja embalaža (blazinjenje). Z&amp; ablazinjenje uporabljamo različne materiale, ki se prilagajajo obliki embaliranega blaga ( lesna volna, valoviti karton, papir, penjeni polistiren,… 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Heading2"/>
        <w:rPr/>
      </w:pPr>
      <w:bookmarkStart w:id="18" w:name="__RefHeading___Toc358199222"/>
      <w:bookmarkEnd w:id="18"/>
      <w:r>
        <w:rPr>
          <w:rFonts w:cs="Georgia" w:ascii="Georgia" w:hAnsi="Georgia"/>
          <w:sz w:val="24"/>
          <w:szCs w:val="24"/>
          <w:lang w:eastAsia="sl-SI"/>
        </w:rPr>
        <w:t>5.4. TRANSPORT IN SKLADIŠČENJE BLAG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Sodobni sistem prevoza blaga zahtev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ustrezno mehanizacijo delovnih sredstev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primerno organizacijo dela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Pri tem uporabljamo standardizirane oblike prevozne embala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paletni siste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kontejnerski sistem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sl-SI"/>
        </w:rPr>
        <w:t>Blago hranimo v skladiščih, prostorih za prehodno hrambo. Skladišča morajo biti tesno povezana s sistemom prevoza blaga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  <w:t>Sodobna skladišča morajo biti opremljena z modernimi napravami na nakladanje, razkladanje, dvigovanje, … tovor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  <w:lang w:eastAsia="sl-SI"/>
        </w:rPr>
      </w:pPr>
      <w:r>
        <w:rPr>
          <w:rFonts w:eastAsia="Times New Roman" w:cs="Georgia" w:ascii="Georgia" w:hAnsi="Georgia"/>
          <w:sz w:val="24"/>
          <w:szCs w:val="24"/>
          <w:lang w:eastAsia="sl-SI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oznavanje blaga</w:t>
      <w:tab/>
      <w:t xml:space="preserve">Stran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49:00Z</dcterms:created>
  <dc:creator>Mija</dc:creator>
  <dc:description/>
  <cp:keywords/>
  <dc:language>en-US</dc:language>
  <cp:lastModifiedBy>MLAKAR ANDREJA</cp:lastModifiedBy>
  <dcterms:modified xsi:type="dcterms:W3CDTF">2021-01-07T16:49:00Z</dcterms:modified>
  <cp:revision>2</cp:revision>
  <dc:subject/>
  <dc:title/>
</cp:coreProperties>
</file>