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Pozdravljeni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anašnje navodilo je namenjeno </w:t>
      </w:r>
      <w:r>
        <w:rPr>
          <w:rStyle w:val="StrongEmphasis"/>
          <w:color w:val="666666"/>
        </w:rPr>
        <w:t>za delo v eni šolski uri (torek, 6. 4. 2021),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elo, ki ste ga dobili za to uro opravite </w:t>
      </w:r>
      <w:r>
        <w:rPr>
          <w:rStyle w:val="StrongEmphasis"/>
          <w:color w:val="666666"/>
        </w:rPr>
        <w:t>najkasneje do petka, 9. 4. 2020</w:t>
      </w:r>
      <w:r>
        <w:rPr>
          <w:color w:val="666666"/>
        </w:rPr>
        <w:t xml:space="preserve">, </w:t>
      </w:r>
      <w:r>
        <w:rPr>
          <w:rStyle w:val="StrongEmphasis"/>
          <w:color w:val="666666"/>
        </w:rPr>
        <w:t xml:space="preserve">do 11.45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u w:val="single"/>
          <w:lang w:eastAsia="sl-SI"/>
        </w:rPr>
        <w:t>Najkasneje do petka, 9. 4., boste opravljeno delo MORALI NALOŽILTI V SPLETNO UČILNICO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sl-SI"/>
        </w:rPr>
        <w:t>Navodilo za delo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sl-SI"/>
        </w:rPr>
        <w:t xml:space="preserve">Snovi si morat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l-SI"/>
        </w:rPr>
        <w:t>ZAPISAT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sl-SI"/>
        </w:rPr>
        <w:t xml:space="preserve"> v zvezke.</w:t>
      </w:r>
    </w:p>
    <w:p>
      <w:pPr>
        <w:pStyle w:val="Navadensplet"/>
        <w:shd w:fill="FFFFFF" w:val="clear"/>
        <w:spacing w:before="0" w:after="150"/>
        <w:rPr>
          <w:rStyle w:val="Emphasis"/>
          <w:color w:val="666666"/>
        </w:rPr>
      </w:pPr>
      <w:r>
        <w:rPr>
          <w:rFonts w:eastAsia="Times New Roman" w:cs="Times New Roman"/>
          <w:color w:val="666666"/>
          <w:sz w:val="24"/>
          <w:szCs w:val="24"/>
          <w:lang w:eastAsia="sl-SI"/>
        </w:rPr>
      </w:r>
    </w:p>
    <w:p>
      <w:pPr>
        <w:pStyle w:val="Navadensplet"/>
        <w:shd w:fill="FFFFFF" w:val="clear"/>
        <w:spacing w:before="0" w:after="150"/>
        <w:rPr/>
      </w:pPr>
      <w:r>
        <w:rPr>
          <w:rStyle w:val="Emphasis"/>
          <w:color w:val="666666"/>
        </w:rPr>
        <w:t>Naslov današnje snovi je</w:t>
      </w:r>
      <w:r>
        <w:rPr>
          <w:color w:val="666666"/>
        </w:rPr>
        <w:t>: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48"/>
          <w:szCs w:val="48"/>
          <w:highlight w:val="yellow"/>
        </w:rPr>
        <w:t>Pomembne slovenske osebnosti in njihova ustvarjaln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pomočjo besedila v učbeniku (stran 20 in 21) </w:t>
      </w:r>
      <w:r>
        <w:rPr>
          <w:rFonts w:cs="Times New Roman" w:ascii="Times New Roman" w:hAnsi="Times New Roman"/>
          <w:sz w:val="24"/>
          <w:szCs w:val="24"/>
        </w:rPr>
        <w:t>bomo spoznali nekaj pomembnih slovenskih osebnosti in njihovo ustvarjal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Za zgodovino Slovencev so pomembne tud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sebnosti</w:t>
      </w:r>
      <w:r>
        <w:rPr>
          <w:rFonts w:cs="Times New Roman" w:ascii="Times New Roman" w:hAnsi="Times New Roman"/>
          <w:sz w:val="24"/>
          <w:szCs w:val="24"/>
          <w:highlight w:val="yellow"/>
        </w:rPr>
        <w:t>, ki imajo pomembno vlogo v slovenskem kulturnem, znanstvenem, umetniškem, političnem in športnem življen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ša naloga je, da vsakemu spodaj omenjenemu področju zapišete pet osebnosti in dvema pripišete njihov ustvarjal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arodni buditel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Litera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nanstveniki in izumitelj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Umetniški ustvarjalci (slikarji, kiparji, arhitekti, glasbenik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olitiki in vojaki </w:t>
      </w:r>
      <w:r>
        <w:rPr>
          <w:rFonts w:cs="Times New Roman" w:ascii="Times New Roman" w:hAnsi="Times New Roman"/>
          <w:sz w:val="24"/>
          <w:szCs w:val="24"/>
          <w:highlight w:val="yellow"/>
        </w:rPr>
        <w:t>(med šestimi zapišite 3 iz obdobja samostojne Slovenij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Športnik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etniški ustvarjalci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že Plečnik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narodno priznani arhitekt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membnejše stvaritve so Ljubljanske Žale, Križanke, Narodna in univerzitetna knjižnica v Ljubljani (NUK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hard Jakopič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8:00Z</dcterms:created>
  <dc:creator>jelko plosinjak</dc:creator>
  <dc:description/>
  <cp:keywords/>
  <dc:language>en-US</dc:language>
  <cp:lastModifiedBy>jelko plosinjak</cp:lastModifiedBy>
  <dcterms:modified xsi:type="dcterms:W3CDTF">2021-04-01T18:09:00Z</dcterms:modified>
  <cp:revision>3</cp:revision>
  <dc:subject/>
  <dc:title/>
</cp:coreProperties>
</file>