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lagi 1. alineje 2. odstavka 33. člena Zakona o poklicnem in strokovnem izobraževanju (Uradni list RS, št. 79/06, 68/17, 46/19 in 53/24)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leneta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LODAJALEC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Naziv in sedež podjetja: 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Poslovna enota podjetja oziroma kraj opravljanja praktičnega usposabljanja z delom: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pnik oziroma pooblaščenec podjetja: 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 v podjetju: _____________________________Tel. št.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naslov: 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JAK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Davčna številka: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ŠO</w:t>
      </w:r>
      <w:bookmarkStart w:id="0" w:name="_Hlk176435348"/>
      <w:r>
        <w:rPr>
          <w:rFonts w:cs="Arial" w:ascii="Arial" w:hAnsi="Arial"/>
          <w:sz w:val="20"/>
        </w:rPr>
        <w:t>:___________________________________________________________________________</w:t>
      </w:r>
      <w:bookmarkEnd w:id="0"/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rojstva: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lno bivališče: 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časno bivališče: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hodna šolska izobrazba: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Naziv in sedež sredn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šole: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izobraževalnega programa: 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jak je v šolskem letu ____________________________ vpisan v  ________   letnik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e, priimek in stalno bivališče starša oziroma zakonitega zastopnika: 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 xml:space="preserve">Telefon in E-naslov starša oziroma zakonitega zastopnika: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UČNO POGOD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, da izpolnjujeta vse pogoje za sklenitev te pogodbe po 34. in 35. členu Zakona o poklicnem in strokovnem izobraževanju (v nadaljevanju zakon) in drugimi predpi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to pogodbo pogodbeni stranki urejata vse medsebojne pravice in obveznosti v času praktičnega usposabljanja z delom v skladu z zakonom in drugimi predpisi. Pogodbeni stranki se zavezujeta, da bosta medsebojne pravice in obveznosti, ki so predmet te pogodbe, uresničevali v skladu z določbami od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33. do 44. člena Zakona o poklicnem in strokovnem izobraževanju ter v skladu z drugimi predpisi, ki jih zavezujejo v času praktičnega usposabljanja z del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 xml:space="preserve">Pogodbeni stranki sklepata individualno učno pogodbo za obdobje izobraževanja dijaka po </w:t>
      </w:r>
      <w:r>
        <w:rPr>
          <w:rFonts w:cs="Arial" w:ascii="Arial" w:hAnsi="Arial"/>
          <w:b/>
          <w:bCs/>
          <w:sz w:val="20"/>
        </w:rPr>
        <w:t>izobraževalnem programu</w:t>
      </w:r>
      <w:r>
        <w:rPr>
          <w:rFonts w:cs="Arial" w:ascii="Arial" w:hAnsi="Arial"/>
          <w:sz w:val="20"/>
        </w:rPr>
        <w:t>: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  <w:r>
        <w:rPr>
          <w:rFonts w:cs="Arial" w:ascii="Arial" w:hAnsi="Arial"/>
          <w:b/>
          <w:bCs/>
          <w:sz w:val="20"/>
        </w:rPr>
        <w:t xml:space="preserve">za določen čas, in sicer od </w:t>
      </w:r>
      <w:bookmarkStart w:id="1" w:name="_Hlk176435953"/>
      <w:r>
        <w:rPr>
          <w:rFonts w:cs="Arial" w:ascii="Arial" w:hAnsi="Arial"/>
          <w:b/>
          <w:bCs/>
          <w:sz w:val="20"/>
        </w:rPr>
        <w:t>_____________________</w:t>
      </w:r>
      <w:bookmarkEnd w:id="1"/>
      <w:r>
        <w:rPr>
          <w:rFonts w:cs="Arial" w:ascii="Arial" w:hAnsi="Arial"/>
          <w:b/>
          <w:bCs/>
          <w:sz w:val="20"/>
        </w:rPr>
        <w:t>_______do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bookmarkStart w:id="2" w:name="_Hlk176435975"/>
      <w:r>
        <w:rPr>
          <w:rFonts w:cs="Arial" w:ascii="Arial" w:hAnsi="Arial"/>
          <w:sz w:val="20"/>
        </w:rPr>
        <w:t>(dan, mesec, leto)</w:t>
      </w:r>
      <w:bookmarkEnd w:id="2"/>
      <w:r>
        <w:rPr>
          <w:rFonts w:cs="Arial" w:ascii="Arial" w:hAnsi="Arial"/>
          <w:sz w:val="20"/>
        </w:rPr>
        <w:t xml:space="preserve"> </w:t>
        <w:tab/>
        <w:tab/>
        <w:t>(dan, mesec, le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tem dnem se izteče pogodbeno določena doba praktičnega usposabljanja z delo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odajalec je dolžan zagotoviti dijaku praktično usposabljanje z delom v skladu z izobraževalnim programom.  Časovni obseg praktičnega usposabljanja z delom je določen z izobraževalnim  program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formacije o posameznem izobraževalnem programu in ciljih, ki jih morajo dijaki dosegati tako pri pouku v šoli kot s praktičnim usposabljanjem z delom, so opredeljeni v </w:t>
      </w:r>
      <w:r>
        <w:rPr>
          <w:rFonts w:cs="Arial" w:ascii="Arial" w:hAnsi="Arial"/>
          <w:b/>
          <w:bCs/>
          <w:sz w:val="20"/>
        </w:rPr>
        <w:t>katalogu praktičnega usposabljanja (KPU)</w:t>
      </w:r>
      <w:r>
        <w:rPr>
          <w:rFonts w:cs="Arial" w:ascii="Arial" w:hAnsi="Arial"/>
          <w:sz w:val="20"/>
        </w:rPr>
        <w:t xml:space="preserve"> in izpitnih katalogih, ki so dostopni na spletni strani Centra RS za poklicno in strokovno izobraževanje: </w:t>
      </w:r>
      <w:hyperlink r:id="rId2">
        <w:r>
          <w:rPr>
            <w:rStyle w:val="InternetLink"/>
            <w:rFonts w:cs="Arial" w:ascii="Arial" w:hAnsi="Arial"/>
            <w:sz w:val="20"/>
          </w:rPr>
          <w:t>https://cpi.si/poklicno-izobrazevanje/izobrazevalni-programi/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godbeni stranki sta sporazumni, da je za izobraževanje dijaka v času praktičnega usposabljanja z delom pri delodajalcu odgovoren/a </w:t>
      </w:r>
      <w:r>
        <w:rPr>
          <w:rFonts w:cs="Arial" w:ascii="Arial" w:hAnsi="Arial"/>
          <w:b/>
          <w:bCs/>
          <w:sz w:val="20"/>
        </w:rPr>
        <w:t xml:space="preserve">mentor: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  <w:tab/>
        <w:tab/>
        <w:tab/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(ime in priimek mentorja, e-naslov, telef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 neposredno praktično usposablja dijaka ter spremlja, usmerja in koordinira potek izobraževanja  med delodajalcem, dijakom in srednjo šolo, ki jo dijak obisku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lžnosti dijaka v času praktičnega izobraževanja s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dno izpolnjuje svoje učne obvezn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dno obiskuje pouk in druge obveznosti izobraževalne oblik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pri izobraževanju ravna po navodilih delodajalca in šole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poslovno tajnost delodajalc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ravna po predpisih o varstvu pri del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protno vodi predpisano dokumentacijo (dnevnik praktičnega izobraževanja) o poteku praktičnega usposabljanja z delom pri delodajalc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za vsako ocenjevalno obdobje predloži delodajalcu obvestilo o doseženem učnem uspehu najkasneje v 14 dneh po njegovem prej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ruge dolžnosti in pravice dijaka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asu praktičnega usposabljanja z delom ima dijak pravico do nagrade v skladu s panožno kolektivno pogodbo za ustrezno dejavnost oziroma drugimi predpisi in pravico do prehrane med delom, ki mu jo delodajalec zagotovi na enak način kot svojim zaposlen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delodajalec dijaku ne zagotovi prehrane med delom in v kolektivni pogodbi, ki velja za delodajalca, ni določena višina povračila stroškov za prehrano za dijake, izplača delodajalec dijaku povračilo stroškov za prehrano najmanj v višini cene malice, ki jo določa zakon, ki ureja šolsko prehr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ado iz prvega odstavka tega člena in povračilo stroškov za prehrano iz prejšnjega odstavka delodajalec dijaku izplača najkasneje do 15. v mesecu za pretekli me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žnosti delodajalca po tej pogodbi so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u omogoči usposabljanje za pridobitev poklicne izobrazbe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krbi, da bo dijak redno obiskoval šolo in druge obvezne oblike izobraževalnega del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u poleg počitnic v skladu z zakonom omogoči še najmanj šest prostih delovnih dni za pripravo na zaključni izpit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ijaku redno izplačuje dogovorjeno nagrad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ijaku zagotovi prehrano med delom ali mu izplača povračilo stroškov za prehrano med delo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krbi za varnost pri delu in za zdravje dijak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a seznani s predpisi o varnosti pri del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krbi za dobre medsebojne odnose med delavci in dijak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nalaga dijaku le tista dela, ki zagotavljajo pridobitev poklicnih zmožnosti v skladu z izobraževalnim programo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izpolnjuje druge, s pogodbo dogovorjene obveznost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topi v stik s starši, če dijak ne opraviči svojega izostanka v 48 urah po izostank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adzoruje, kako dijak vodi predpisano dokumentacijo o poteku praktičnega usposabljan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osebne podatke dijaka v skladu z veljavno zakonodaj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lahko vsak čas sporazumno odpovesta učno pogodbo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jo spremenita na pobudo vsake od pogodbenih strank. Dijak lahko ob vsakem času na podlagi svoje pisne izjave enostransko razdre individualno učno pogodbo in o tem pisno obvesti delodajalca in pristojnega socialnega partnerja (zbornico). Mladoletni dijak lahko razdre individualno učno pogodbo le s soglasjem staršev oziroma njegovega zakonitega zastop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ememba učne pogodbe se uredi z aneksom k učni pogodbi. O vsaki spremembi individualne učne pogodbe je potrebno obvestiti </w:t>
      </w:r>
      <w:bookmarkStart w:id="3" w:name="_Hlk187311396"/>
      <w:r>
        <w:rPr>
          <w:rFonts w:cs="Arial" w:ascii="Arial" w:hAnsi="Arial"/>
          <w:sz w:val="20"/>
        </w:rPr>
        <w:t>pristojno Obrtno-podjetniško zbornico Slovenije, Celovška cesta 71, 1000 Ljubljana.</w:t>
      </w:r>
      <w:bookmarkEnd w:id="3"/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elodajalec lahko na podlagi svoje pisne izjave enostransko razdre učno pogodbo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je bila sklenjena na podlagi lažnih listin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se dijak brez opravičljivega razloga v osmih dneh ne vrne na učno mesto oziroma šolo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je dijak izključen iz šole ali se izpiše iz šole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dijak huje krši dolžnosti, ki so določene v 38. členu zakon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postane dijak duševno ali telesno nesposoben za  izobraževanje za poklic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bi po zdravnikovem mnenju strokovno izobraževanje ogrožalo dijakovo življenje in zdravj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dijak trajno oboli za boleznijo, ki je po zdravnikovem mnenju nevarna drugim delavcem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dijak oboli za takšno boleznijo, da po posebnih predpisih ne bi smel opravljati poklica, za katerega se izobražuj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dajalec mora svojo odločitev pisno utemeljiti. Individualna učna pogodba se razdre, če delodajalec ne izpolnjuje več pogojev za praktično usposabljanje z delom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drugače ni več zmožen izpolnjevati svojih pogodbenih obveznosti. Razdrtje pogodbe mora biti pisno in vročeno nasprotni stranki in pristojni Obrtno-podjetniški zbornici Slovenije, Celovška cesta 71, 1000 Ljubljan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dijak v šoli ne napreduje, se mu individualna učna pogodba podaljša, vendar največ za eno l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je dijak izkoristil pravico do podaljšanja učne pogodbe in v šoli ne napreduje, se individualna učna pogodba razd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daljšanje individualne učne pogodbe se uredi z aneksom k pogodbi. O tem je potrebno obvestiti pristojno Obrtno-podjetniško zbornico Slovenije, Celovška cesta 71, 1000 Ljubljana, na enak način kot ob sklenitvi pogod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bitne spore v zvezi s to pogodbo bosta pogodbeni stranki reševali sporazumno, če pa to ne bo mogoče, pa pri pristojnem sodišč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 pogodba je sestavljena v štirih izvodih, od katerih vsaka stranka prejme po en izvod. Pogodba začne veljati, ko jo podpišeta obe pogodbeni stranki. Delodajalec pogodbo v 4. izvodih  predloži v registracijo </w:t>
      </w:r>
      <w:bookmarkStart w:id="4" w:name="_Hlk187311138"/>
      <w:r>
        <w:rPr>
          <w:rFonts w:cs="Arial" w:ascii="Arial" w:hAnsi="Arial"/>
          <w:sz w:val="20"/>
        </w:rPr>
        <w:t>Obrtno- podjetniški zbornici Slovenije, Celovška cesta 71, 1000 Ljubljana.</w:t>
      </w:r>
      <w:bookmarkEnd w:id="4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 </w:t>
      </w:r>
      <w:bookmarkStart w:id="5" w:name="_Hlk176436096"/>
      <w:r>
        <w:rPr>
          <w:rFonts w:cs="Arial" w:ascii="Arial" w:hAnsi="Arial"/>
          <w:b/>
          <w:bCs/>
          <w:sz w:val="20"/>
        </w:rPr>
        <w:t>____________________________</w:t>
      </w:r>
      <w:bookmarkEnd w:id="5"/>
      <w:r>
        <w:rPr>
          <w:rFonts w:cs="Arial" w:ascii="Arial" w:hAnsi="Arial"/>
          <w:b/>
          <w:bCs/>
          <w:sz w:val="20"/>
        </w:rPr>
        <w:t xml:space="preserve"> </w:t>
        <w:tab/>
        <w:t xml:space="preserve">dne </w:t>
      </w:r>
      <w:bookmarkStart w:id="6" w:name="_Hlk176436367"/>
      <w:r>
        <w:rPr>
          <w:rFonts w:cs="Arial" w:ascii="Arial" w:hAnsi="Arial"/>
          <w:b/>
          <w:bCs/>
          <w:sz w:val="20"/>
        </w:rPr>
        <w:t>____________________________</w:t>
      </w:r>
      <w:bookmarkEnd w:id="6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JAK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Žig:</w:t>
        <w:tab/>
        <w:tab/>
        <w:t xml:space="preserve">            DELODAJALE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ši oziroma zakoniti zastopniki dijaka: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olni OZS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istojna zbornica: Obrtno-podjetniška zbornica Slovenij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Številka pogodbe: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um registracije pogodbe: 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pisano pogodbo v 4. izvodih pošljite v registracijo na naslov: Obrtno-podjetniška zbornica Slovenije, Celovška cesta 71, 1000 Ljubljana.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5095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Cs w:val="24"/>
      </w:rPr>
    </w:pPr>
    <w:r>
      <w:rPr/>
      <w:tab/>
    </w:r>
    <w:r>
      <w:rPr>
        <w:rFonts w:cs="Arial" w:ascii="Arial" w:hAnsi="Arial"/>
        <w:b/>
        <w:bCs/>
        <w:szCs w:val="24"/>
      </w:rPr>
      <w:t>INDIVIDUALNA UČNA POGODBA</w:t>
    </w:r>
  </w:p>
  <w:p>
    <w:pPr>
      <w:pStyle w:val="Head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serka">
    <w:name w:val="biserka"/>
    <w:basedOn w:val="TextBody"/>
    <w:qFormat/>
    <w:pPr>
      <w:widowControl w:val="false"/>
      <w:spacing w:lineRule="auto" w:line="360" w:before="0" w:after="0"/>
      <w:jc w:val="both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i.si/poklicno-izobrazevanje/izobrazevalni-program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5:00Z</dcterms:created>
  <dc:creator>Marija Penca</dc:creator>
  <dc:description/>
  <cp:keywords/>
  <dc:language>en-US</dc:language>
  <cp:lastModifiedBy>JERICA KORPAR</cp:lastModifiedBy>
  <cp:lastPrinted>2025-01-09T10:36:00Z</cp:lastPrinted>
  <dcterms:modified xsi:type="dcterms:W3CDTF">2025-05-16T07:25:00Z</dcterms:modified>
  <cp:revision>2</cp:revision>
  <dc:subject/>
  <dc:title>UČNA POGODBA</dc:title>
</cp:coreProperties>
</file>