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t>Šolski center Ptuj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59910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6"/>
                            </w:tblGrid>
                            <w:tr>
                              <w:trPr/>
                              <w:tc>
                                <w:tcPr>
                                  <w:tcW w:w="6866" w:type="dxa"/>
                                  <w:tcBorders/>
                                </w:tcPr>
                                <w:tbl>
                                  <w:tblPr>
                                    <w:tblW w:w="66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94"/>
                                    <w:gridCol w:w="1178"/>
                                    <w:gridCol w:w="1178"/>
                                  </w:tblGrid>
                                  <w:tr>
                                    <w:trPr>
                                      <w:trHeight w:val="1874" w:hRule="atLeast"/>
                                    </w:trPr>
                                    <w:tc>
                                      <w:tcPr>
                                        <w:tcW w:w="4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Garamond" w:hAnsi="Garamond" w:cs="Garamond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743200" cy="415290"/>
                                              <wp:effectExtent l="0" t="0" r="0" b="0"/>
                                              <wp:docPr id="2" name="Slika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Slika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87" r="-13" b="-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43200" cy="4152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Garamond" w:hAnsi="Garamond" w:cs="Garamond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Garamond" w:hAnsi="Garamond" w:cs="Garamond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613535" cy="587375"/>
                                              <wp:effectExtent l="0" t="0" r="0" b="0"/>
                                              <wp:docPr id="3" name="Slika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Slika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5" t="-14" r="-5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3535" cy="587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Garamond" w:hAnsi="Garamond" w:cs="Garamond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Garamond" w:hAnsi="Garamond" w:cs="Garamond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Garamond" w:hAnsi="Garamond" w:cs="Garamond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113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6"/>
                      </w:tblGrid>
                      <w:tr>
                        <w:trPr/>
                        <w:tc>
                          <w:tcPr>
                            <w:tcW w:w="6866" w:type="dxa"/>
                            <w:tcBorders/>
                          </w:tcPr>
                          <w:tbl>
                            <w:tblPr>
                              <w:tblW w:w="6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4"/>
                              <w:gridCol w:w="1178"/>
                              <w:gridCol w:w="1178"/>
                            </w:tblGrid>
                            <w:tr>
                              <w:trPr>
                                <w:trHeight w:val="1874" w:hRule="atLeast"/>
                              </w:trPr>
                              <w:tc>
                                <w:tcPr>
                                  <w:tcW w:w="4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43200" cy="415290"/>
                                        <wp:effectExtent l="0" t="0" r="0" b="0"/>
                                        <wp:docPr id="4" name="Slika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Slika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87" r="-13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0" cy="415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3535" cy="587375"/>
                                        <wp:effectExtent l="0" t="0" r="0" b="0"/>
                                        <wp:docPr id="5" name="Slika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Slika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14" r="-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3535" cy="587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t>Šola za ekonominjo, turizem</w:t>
      </w:r>
    </w:p>
    <w:p>
      <w:pPr>
        <w:pStyle w:val="Normal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t>in kmetijstvo</w:t>
      </w:r>
    </w:p>
    <w:p>
      <w:pPr>
        <w:pStyle w:val="Normal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t>Volkmerjeva cesta 19</w:t>
      </w:r>
    </w:p>
    <w:p>
      <w:pPr>
        <w:pStyle w:val="Normal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t>2250 Ptuj</w:t>
      </w:r>
    </w:p>
    <w:p>
      <w:pPr>
        <w:pStyle w:val="Normal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t>Tel: +386 (0)2 7871 700</w:t>
      </w:r>
    </w:p>
    <w:p>
      <w:pPr>
        <w:pStyle w:val="Normal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t>Fax: +386 (0)2 7871 711</w:t>
      </w:r>
    </w:p>
    <w:p>
      <w:pPr>
        <w:pStyle w:val="Normal"/>
        <w:rPr>
          <w:rFonts w:ascii="Garamond" w:hAnsi="Garamond" w:cs="Garamond"/>
          <w:sz w:val="20"/>
          <w:szCs w:val="20"/>
          <w:lang w:val="en-US" w:eastAsia="en-US"/>
        </w:rPr>
      </w:pPr>
      <w:hyperlink r:id="rId6">
        <w:r>
          <w:rPr>
            <w:rStyle w:val="InternetLink"/>
            <w:rFonts w:cs="Garamond" w:ascii="Garamond" w:hAnsi="Garamond"/>
            <w:sz w:val="20"/>
            <w:szCs w:val="20"/>
            <w:lang w:val="en-US" w:eastAsia="en-US"/>
          </w:rPr>
          <w:t>www.scptuj.si</w:t>
        </w:r>
      </w:hyperlink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2268"/>
        <w:gridCol w:w="1134"/>
        <w:gridCol w:w="40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. UR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>
                <w:sz w:val="20"/>
                <w:szCs w:val="20"/>
              </w:rPr>
              <w:t>Zlatko Kekec, organizator PUD-a,</w:t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nom-Hotel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.c/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837 140, zlatko.kekec@scptuj.si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ZVAJANJE PRAKTIČNEGA USPOSABLJANJA Z DELOM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Prosim, da so vsi podatki točni. Za točnost odgovarjate s podpisom. Podatke bomo uporabljali  le pri organiziranju in izvajanju PUD-a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e in priimek dijaka/dijakinje: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vališče (kraj, ulica)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čina: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šta (številka, kraj)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MŠO: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včna številka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: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pošta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SM: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R: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anka: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Če je podjetje/ustanova pripravljena skleniti kolektivno učno pogodbo o izvajanju praktičnega usposabljanja z delom s Šolskim centrom Ptuj, šolo za ekonomijo turizem in kmetijstvo , naj odgovorna oseba izpolni spodnji del obrazca. S tem samo izrazi pripravljenost za sodelovanje - o vseh ostalih stvareh se bomo dogovarjali naknadno (pravni odnos-pogodba, pogoji, način izvedbe). Veselimo se sodelovanja z vami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131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iv delodajalca: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dež: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govorna oseba: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včna številka: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taktna oseba: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, e-pošta: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tor/ica: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, e-pošta: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jak/dijakinja: (podpis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govorna oseba: (podpis)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                 </w:t>
      </w:r>
      <w:r>
        <w:rPr>
          <w:sz w:val="20"/>
          <w:szCs w:val="20"/>
        </w:rPr>
        <w:t xml:space="preserve">M.P.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Znak">
    <w:name w:val="Naslov 3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jc w:val="center"/>
    </w:pPr>
    <w:rPr>
      <w:rFonts w:ascii="Palatino Linotype" w:hAnsi="Palatino Linotype" w:cs="Palatino Linotype"/>
      <w:b/>
      <w:bCs/>
      <w:sz w:val="28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scptuj.s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56:00Z</dcterms:created>
  <dc:creator>Duska</dc:creator>
  <dc:description/>
  <cp:keywords/>
  <dc:language>en-US</dc:language>
  <cp:lastModifiedBy>Uporabnik</cp:lastModifiedBy>
  <cp:lastPrinted>2021-01-07T11:16:00Z</cp:lastPrinted>
  <dcterms:modified xsi:type="dcterms:W3CDTF">2025-08-23T13:48:00Z</dcterms:modified>
  <cp:revision>22</cp:revision>
  <dc:subject/>
  <dc:title/>
</cp:coreProperties>
</file>