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ENTUR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Je popis stanja sredstev in obveznosti do virov sredstev, da bi ugotovili ali se njihovo stanje ujema s stanjem izkazanim v poslovnih knjiga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pis izvajajo popisne komisije tako, da v popisne liste vpišejo dejansko stanje ugotovljeno ob popisu. Vpisano dejansko stanje nato primerjamo s knjižnim stanjem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njižno in dejansko stanje sta lahko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enaka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dejansko stanje večje – ugotovljen je presežek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dejansko stanje manjše – ugotovljen je primanjkljaj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adar se stanje ne ujema je potrebna uskladitev dejanskega stanja s knjižnim tako, da v računovodstvu evidentiramo presežke oz. primanjkljaj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Glede na čas delimo popise na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edne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Izred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ede na obseg popisa pa na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opolne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eln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870710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870710" cy="10560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i/imgres?imgurl=http://www.mojdenar.com/alea/images/ilustracije/k3.gif&amp;imgrefurl=http://www.mojdenar.com/alea/dokumenti/dokument.asp%3Fid%3D38&amp;usg=__nWDx35yb8ZXHQiKiq2wSqUM8qKc=&amp;h=250&amp;w=250&amp;sz=16&amp;hl=sl&amp;start=11&amp;tbnid=OGJsSK0XMIXIuM:&amp;tbnh=111&amp;tbnw=111&amp;prev=/images%3Fq%3Dljudje%26gbv%3D2%26hl%3Dsl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si/imgres?imgurl=http://www.mojdenar.com/alea/images/ilustracije/k3.gif&amp;imgrefurl=http://www.mojdenar.com/alea/dokumenti/dokument.asp%3Fid%3D38&amp;usg=__nWDx35yb8ZXHQiKiq2wSqUM8qKc=&amp;h=250&amp;w=250&amp;sz=16&amp;hl=sl&amp;start=11&amp;tbnid=OGJsSK0XMIXIuM:&amp;tbnh=111&amp;tbnw=111&amp;prev=/images%3Fq%3Dljudje%26gbv%3D2%26hl%3Dsl%26sa%3D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PC 00003</dc:creator>
  <dc:description/>
  <cp:keywords/>
  <dc:language>en-US</dc:language>
  <cp:lastModifiedBy>Eva</cp:lastModifiedBy>
  <cp:lastPrinted>2023-03-15T22:40:00Z</cp:lastPrinted>
  <dcterms:modified xsi:type="dcterms:W3CDTF">2023-11-30T16:51:00Z</dcterms:modified>
  <cp:revision>9</cp:revision>
  <dc:subject/>
  <dc:title>POJEM IN NALOGE RAČUNOVODSTVA</dc:title>
</cp:coreProperties>
</file>