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  <w:t>BILANCA STANJA</w:t>
      </w:r>
    </w:p>
    <w:p>
      <w:pPr>
        <w:pStyle w:val="Normal"/>
        <w:ind w:left="360" w:hanging="0"/>
        <w:jc w:val="both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ind w:left="360" w:hanging="0"/>
        <w:jc w:val="both"/>
        <w:rPr/>
      </w:pPr>
      <w:r>
        <w:rPr>
          <w:sz w:val="40"/>
          <w:szCs w:val="40"/>
        </w:rPr>
        <w:t>Je dvostranski računovodski izkaz stanja sredstev in obveznosti do virov sredstev v določenem trenutku – na določen dan.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  <w:t>Delimo jo na dva dela ki prikazujeta: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  <w:t>AKTIVO – sredstva in PASIVO – vire sredstev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beseda bilanca izhaja iz italijanske besede »bilancia«, kar pomeni tehtnica)</w:t>
      </w:r>
    </w:p>
    <w:p>
      <w:pPr>
        <w:pStyle w:val="Normal"/>
        <w:ind w:left="360" w:hanging="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663700</wp:posOffset>
                </wp:positionV>
                <wp:extent cx="914400" cy="45720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1pt" to="152.95pt,16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663700</wp:posOffset>
                </wp:positionV>
                <wp:extent cx="914400" cy="5715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1pt" to="350.95pt,175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212090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7pt" to="81pt,20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223520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76pt" to="351pt,20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 xml:space="preserve">                 </w:t>
      </w:r>
      <w:r>
        <w:rPr/>
        <w:drawing>
          <wp:inline distT="0" distB="0" distL="0" distR="0">
            <wp:extent cx="3025140" cy="24384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   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redstva – AKTIVA   =  Viri sredstev – PASIVA</w:t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>Vedno morata biti v RAVNOVESJU!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V </w:t>
      </w:r>
      <w:r>
        <w:rPr>
          <w:b/>
          <w:sz w:val="40"/>
          <w:szCs w:val="40"/>
        </w:rPr>
        <w:t>aktivi</w:t>
      </w:r>
      <w:r>
        <w:rPr>
          <w:sz w:val="40"/>
          <w:szCs w:val="40"/>
        </w:rPr>
        <w:t xml:space="preserve"> so prikazana sredstva razdeljena na dolgoročna in kratkoročna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V </w:t>
      </w:r>
      <w:r>
        <w:rPr>
          <w:b/>
          <w:sz w:val="40"/>
          <w:szCs w:val="40"/>
        </w:rPr>
        <w:t>pasivi</w:t>
      </w:r>
      <w:r>
        <w:rPr>
          <w:sz w:val="40"/>
          <w:szCs w:val="40"/>
        </w:rPr>
        <w:t xml:space="preserve"> so prikazani viri sredstev razdeljeni na lastne in tuje vire. 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both"/>
        <w:rPr/>
      </w:pPr>
      <w:r>
        <w:rPr>
          <w:b/>
          <w:sz w:val="40"/>
          <w:szCs w:val="40"/>
        </w:rPr>
        <w:t>Oblike bilance stanja</w:t>
      </w:r>
    </w:p>
    <w:p>
      <w:pPr>
        <w:pStyle w:val="Normal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both"/>
        <w:rPr/>
      </w:pPr>
      <w:r>
        <w:rPr>
          <w:sz w:val="40"/>
          <w:szCs w:val="40"/>
        </w:rPr>
        <w:t xml:space="preserve">Enakost med aktivo in pasivo imenujemo </w:t>
      </w:r>
      <w:r>
        <w:rPr>
          <w:b/>
          <w:sz w:val="40"/>
          <w:szCs w:val="40"/>
        </w:rPr>
        <w:t>bilančno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ravnotežje.</w:t>
      </w:r>
    </w:p>
    <w:p>
      <w:pPr>
        <w:pStyle w:val="Normal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  <w:t>Bilanca stanja ima lahko:</w:t>
      </w:r>
    </w:p>
    <w:p>
      <w:pPr>
        <w:pStyle w:val="Normal"/>
        <w:numPr>
          <w:ilvl w:val="0"/>
          <w:numId w:val="6"/>
        </w:numPr>
        <w:jc w:val="both"/>
        <w:rPr>
          <w:sz w:val="40"/>
          <w:szCs w:val="40"/>
        </w:rPr>
      </w:pPr>
      <w:r>
        <w:rPr>
          <w:sz w:val="40"/>
          <w:szCs w:val="40"/>
        </w:rPr>
        <w:t>obliko tabele</w:t>
      </w:r>
    </w:p>
    <w:p>
      <w:pPr>
        <w:pStyle w:val="Normal"/>
        <w:numPr>
          <w:ilvl w:val="0"/>
          <w:numId w:val="6"/>
        </w:numPr>
        <w:jc w:val="both"/>
        <w:rPr>
          <w:sz w:val="40"/>
          <w:szCs w:val="40"/>
        </w:rPr>
      </w:pPr>
      <w:r>
        <w:rPr>
          <w:sz w:val="40"/>
          <w:szCs w:val="40"/>
        </w:rPr>
        <w:t>obliko obrazca</w:t>
      </w:r>
    </w:p>
    <w:p>
      <w:pPr>
        <w:pStyle w:val="Normal"/>
        <w:numPr>
          <w:ilvl w:val="0"/>
          <w:numId w:val="6"/>
        </w:numPr>
        <w:jc w:val="both"/>
        <w:rPr>
          <w:sz w:val="40"/>
          <w:szCs w:val="40"/>
        </w:rPr>
      </w:pPr>
      <w:r>
        <w:rPr>
          <w:sz w:val="40"/>
          <w:szCs w:val="40"/>
        </w:rPr>
        <w:t>računalniški zapis bil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6300</wp:posOffset>
                </wp:positionH>
                <wp:positionV relativeFrom="paragraph">
                  <wp:posOffset>339090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6.7pt" to="369pt,7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 xml:space="preserve">Bilanca je lahko zapisana v </w:t>
      </w:r>
      <w:r>
        <w:rPr>
          <w:b/>
          <w:sz w:val="40"/>
          <w:szCs w:val="40"/>
          <w:u w:val="single"/>
        </w:rPr>
        <w:t>dvostrani</w:t>
      </w:r>
      <w:r>
        <w:rPr>
          <w:sz w:val="40"/>
          <w:szCs w:val="40"/>
        </w:rPr>
        <w:t xml:space="preserve"> in </w:t>
      </w:r>
      <w:r>
        <w:rPr>
          <w:b/>
          <w:sz w:val="40"/>
          <w:szCs w:val="40"/>
          <w:u w:val="single"/>
        </w:rPr>
        <w:t>enostrani</w:t>
      </w:r>
      <w:r>
        <w:rPr>
          <w:sz w:val="40"/>
          <w:szCs w:val="40"/>
        </w:rPr>
        <w:t xml:space="preserve"> obliki.</w:t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20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0" cy="1714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108pt,1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20574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4pt" to="44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-617220</wp:posOffset>
                </wp:positionV>
                <wp:extent cx="1028700" cy="457200"/>
                <wp:effectExtent l="635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48.6pt" to="269.95pt,-1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Bilanca stanja                                 Bilanca stanja</w:t>
      </w:r>
    </w:p>
    <w:p>
      <w:pPr>
        <w:pStyle w:val="Normal"/>
        <w:ind w:left="36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34290</wp:posOffset>
                </wp:positionV>
                <wp:extent cx="0" cy="22860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7pt" to="279pt,18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</wp:posOffset>
                </wp:positionV>
                <wp:extent cx="0" cy="21717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.7pt" to="441pt,17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aktiva </w:t>
      </w:r>
      <w:r>
        <w:rPr>
          <w:b/>
          <w:sz w:val="44"/>
          <w:szCs w:val="44"/>
        </w:rPr>
        <w:t xml:space="preserve">              </w:t>
      </w:r>
      <w:r>
        <w:rPr>
          <w:sz w:val="32"/>
          <w:szCs w:val="32"/>
        </w:rPr>
        <w:t>pasiva</w:t>
      </w:r>
    </w:p>
    <w:p>
      <w:pPr>
        <w:pStyle w:val="Normal"/>
        <w:ind w:left="36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11760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8pt" to="53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11760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8pt" to="152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  <w:szCs w:val="44"/>
        </w:rPr>
        <w:t xml:space="preserve">                                                   </w:t>
      </w:r>
      <w:r>
        <w:rPr>
          <w:sz w:val="32"/>
          <w:szCs w:val="32"/>
        </w:rPr>
        <w:t>aktiva</w:t>
      </w:r>
    </w:p>
    <w:p>
      <w:pPr>
        <w:pStyle w:val="Normal"/>
        <w:ind w:left="360" w:hanging="0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905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5pt" to="27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5pt" to="53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247650</wp:posOffset>
                </wp:positionV>
                <wp:extent cx="457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.5pt" to="53.9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9050</wp:posOffset>
                </wp:positionV>
                <wp:extent cx="457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5pt" to="152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33350</wp:posOffset>
                </wp:positionV>
                <wp:extent cx="457200" cy="342900"/>
                <wp:effectExtent l="3175" t="4445" r="317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5pt" to="170.95pt,3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133350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5pt" to="179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138430</wp:posOffset>
                </wp:positionV>
                <wp:extent cx="571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9pt" to="341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155575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25pt" to="134.95pt,1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186690</wp:posOffset>
                </wp:positionV>
                <wp:extent cx="800100" cy="800100"/>
                <wp:effectExtent l="3810" t="635" r="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7pt" to="143.95pt,7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</wp:posOffset>
                </wp:positionV>
                <wp:extent cx="571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6pt" to="34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274320</wp:posOffset>
                </wp:positionV>
                <wp:extent cx="571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.6pt" to="341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44"/>
          <w:szCs w:val="44"/>
        </w:rPr>
        <w:t xml:space="preserve">                                                   </w:t>
      </w:r>
      <w:r>
        <w:rPr>
          <w:sz w:val="32"/>
          <w:szCs w:val="32"/>
        </w:rPr>
        <w:t>pasiva</w:t>
      </w:r>
    </w:p>
    <w:p>
      <w:pPr>
        <w:pStyle w:val="Normal"/>
        <w:ind w:left="360" w:hanging="0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177165</wp:posOffset>
                </wp:positionV>
                <wp:extent cx="5715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95pt" to="341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-800100</wp:posOffset>
                </wp:positionV>
                <wp:extent cx="914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63pt" to="89.95pt,-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knjigovodski </w:t>
      </w:r>
    </w:p>
    <w:p>
      <w:pPr>
        <w:pStyle w:val="Normal"/>
        <w:ind w:left="36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00700</wp:posOffset>
                </wp:positionH>
                <wp:positionV relativeFrom="paragraph">
                  <wp:posOffset>132715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0.45pt" to="441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79375</wp:posOffset>
                </wp:positionV>
                <wp:extent cx="685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25pt" to="350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mostiček</w:t>
      </w:r>
    </w:p>
    <w:p>
      <w:pPr>
        <w:pStyle w:val="Normal"/>
        <w:ind w:left="36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188595</wp:posOffset>
                </wp:positionV>
                <wp:extent cx="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85pt" to="279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188595</wp:posOffset>
                </wp:positionV>
                <wp:extent cx="0" cy="114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85pt" to="279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00700</wp:posOffset>
                </wp:positionH>
                <wp:positionV relativeFrom="paragraph">
                  <wp:posOffset>74295</wp:posOffset>
                </wp:positionV>
                <wp:extent cx="0" cy="114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.85pt" to="441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69215</wp:posOffset>
                </wp:positionV>
                <wp:extent cx="2057400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45pt" to="440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-937895</wp:posOffset>
                </wp:positionV>
                <wp:extent cx="5715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73.85pt" to="341.95pt,-7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00700</wp:posOffset>
                </wp:positionH>
                <wp:positionV relativeFrom="paragraph">
                  <wp:posOffset>-480695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-37.85pt" to="441pt,-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-1259205</wp:posOffset>
                </wp:positionV>
                <wp:extent cx="5715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99.15pt" to="341.95pt,-9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>Knjigovodski mostiček</w:t>
      </w:r>
      <w:r>
        <w:rPr>
          <w:sz w:val="40"/>
          <w:szCs w:val="40"/>
        </w:rPr>
        <w:t xml:space="preserve"> zapolni prazen prostor, ki nastane v dvostrani bilanci, če je ena stran krajša od druge in je bilanca sestavljena ročno.</w:t>
      </w:r>
      <w:r>
        <w:rPr>
          <w:b/>
          <w:sz w:val="44"/>
          <w:szCs w:val="44"/>
        </w:rPr>
        <w:t xml:space="preserve"> </w:t>
      </w:r>
      <w:r>
        <w:rPr>
          <w:sz w:val="40"/>
          <w:szCs w:val="40"/>
        </w:rPr>
        <w:t>Bilanco stanja v dvostrani obliki zaključimo v vodoravni vrsti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sz w:val="40"/>
          <w:szCs w:val="40"/>
        </w:rPr>
        <w:t xml:space="preserve">Vsak zapis v bilanco imenujemo </w:t>
      </w:r>
      <w:r>
        <w:rPr>
          <w:b/>
          <w:sz w:val="40"/>
          <w:szCs w:val="40"/>
        </w:rPr>
        <w:t>postavka ali pozicija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Ločimo aktivne in pasivne pozicije ali postavk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Pri sestavljanju bilance upoštevamo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40"/>
          <w:szCs w:val="40"/>
        </w:rPr>
        <w:t>načelo popolnosti</w:t>
      </w:r>
      <w:r>
        <w:rPr>
          <w:sz w:val="40"/>
          <w:szCs w:val="40"/>
        </w:rPr>
        <w:t xml:space="preserve"> – upoštevamo vsa sredstva in vir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40"/>
          <w:szCs w:val="40"/>
        </w:rPr>
        <w:t>načelo resničnosti</w:t>
      </w:r>
      <w:r>
        <w:rPr>
          <w:sz w:val="40"/>
          <w:szCs w:val="40"/>
        </w:rPr>
        <w:t xml:space="preserve"> – pred bilanco se opravi popis, s katerim se zagotovi dejansko stanje sredstev in obveznosti do virov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40"/>
          <w:szCs w:val="40"/>
        </w:rPr>
        <w:t>načelo preglednosti</w:t>
      </w:r>
      <w:r>
        <w:rPr>
          <w:sz w:val="40"/>
          <w:szCs w:val="40"/>
        </w:rPr>
        <w:t xml:space="preserve"> – razvrstitev bilančnih pozicij določajo predpis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40"/>
          <w:szCs w:val="40"/>
        </w:rPr>
        <w:t>načelo jasnosti</w:t>
      </w:r>
      <w:r>
        <w:rPr>
          <w:sz w:val="40"/>
          <w:szCs w:val="40"/>
        </w:rPr>
        <w:t xml:space="preserve"> – vsaka bilančna postavka mora biti razumljiv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40"/>
          <w:szCs w:val="40"/>
        </w:rPr>
        <w:t>načelo povezanosti</w:t>
      </w:r>
      <w:r>
        <w:rPr>
          <w:sz w:val="40"/>
          <w:szCs w:val="40"/>
        </w:rPr>
        <w:t xml:space="preserve"> – podatki iz bilanc morajo biti primerljivi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rste bilanc</w:t>
      </w:r>
    </w:p>
    <w:p>
      <w:pPr>
        <w:pStyle w:val="Normal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both"/>
        <w:rPr/>
      </w:pPr>
      <w:r>
        <w:rPr>
          <w:sz w:val="40"/>
          <w:szCs w:val="40"/>
        </w:rPr>
        <w:t>Glede na čas, kdaj in kako pogosto sestavljamo bilanco stanja, jih delimo v: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Redne bilanc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40"/>
          <w:szCs w:val="40"/>
        </w:rPr>
        <w:t>začetne ali otvoritvene bilanc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40"/>
          <w:szCs w:val="40"/>
        </w:rPr>
        <w:t xml:space="preserve">končne ali zaključne bilance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40"/>
          <w:szCs w:val="40"/>
        </w:rPr>
        <w:t>vmesne bilance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40"/>
          <w:szCs w:val="40"/>
        </w:rPr>
        <w:t>Izredne ali posebne bilance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>ustanovitvena bilanca</w:t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Cs w:val="40"/>
        </w:rPr>
        <w:t>združevalna bilanca</w:t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Cs w:val="40"/>
        </w:rPr>
        <w:t>razdruževalna bilanca</w:t>
      </w:r>
    </w:p>
    <w:p>
      <w:pPr>
        <w:pStyle w:val="Normal"/>
        <w:numPr>
          <w:ilvl w:val="0"/>
          <w:numId w:val="5"/>
        </w:numPr>
        <w:rPr/>
      </w:pPr>
      <w:r>
        <w:rPr>
          <w:sz w:val="40"/>
          <w:szCs w:val="40"/>
        </w:rPr>
        <w:t>sanacijska bilanca</w:t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Cs w:val="40"/>
        </w:rPr>
        <w:t>likvidacijska bilanc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54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2">
    <w:name w:val="Slog2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16:00Z</dcterms:created>
  <dc:creator>PC 00003</dc:creator>
  <dc:description/>
  <cp:keywords/>
  <dc:language>en-US</dc:language>
  <cp:lastModifiedBy>Eva</cp:lastModifiedBy>
  <cp:lastPrinted>2023-03-15T22:40:00Z</cp:lastPrinted>
  <dcterms:modified xsi:type="dcterms:W3CDTF">2023-11-30T16:56:00Z</dcterms:modified>
  <cp:revision>10</cp:revision>
  <dc:subject/>
  <dc:title>POJEM IN NALOGE RAČUNOVODSTVA</dc:title>
</cp:coreProperties>
</file>