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525"/>
        <w:outlineLvl w:val="1"/>
        <w:rPr>
          <w:rFonts w:ascii="Times New Roman" w:hAnsi="Times New Roman" w:eastAsia="Times New Roman" w:cs="Times New Roman"/>
          <w:b/>
          <w:b/>
          <w:bCs/>
          <w:color w:val="44546A"/>
          <w:kern w:val="2"/>
          <w:sz w:val="48"/>
          <w:szCs w:val="4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44546A"/>
          <w:kern w:val="2"/>
          <w:sz w:val="48"/>
          <w:szCs w:val="48"/>
          <w:highlight w:val="yellow"/>
        </w:rPr>
        <w:t>Pomembnejše slovenske kulturno-zgodovinske znamenitost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 pomočjo besedila v učbeniku (strani 12 in 19) in spletnih strani</w:t>
      </w:r>
      <w:r>
        <w:rPr>
          <w:rFonts w:cs="Times New Roman" w:ascii="Times New Roman" w:hAnsi="Times New Roman"/>
          <w:sz w:val="24"/>
          <w:szCs w:val="24"/>
        </w:rPr>
        <w:t xml:space="preserve"> bomo spoznali nekaj pomembnejših slovenskih kulturno-zgodovinskih znamenit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VAŠEM ZAPISU SI PRI VSAKI TOČKI (a., b. …) IZBERITE NEKAJ PRIMEROV IN JIH ZAPIŠITE </w:t>
      </w:r>
      <w:r>
        <w:rPr>
          <w:rFonts w:cs="Times New Roman" w:ascii="Times New Roman" w:hAnsi="Times New Roman"/>
          <w:sz w:val="24"/>
          <w:szCs w:val="24"/>
        </w:rPr>
        <w:t>(primer: poleg rumeno označenega besedila pri b., zapišite še ptujski in blejski grad; mariborska meščanska hiša; kraško-primorske vaške hiš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rste kulturno-zgodovinskih znamenitosti s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aselbinske znamenitost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stari deli mest, trgov, vasi, ki imajo zgodovinski pomen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tuj, Maribor, Piran, Štanjel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Bivališč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gradovi, meščanske in vaške hiš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ujski, blejski, ljubljanski, škofjeloški, predjamski …… grad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ujska, mariborska, ljubljanska …. meščanska hiša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lpske, panonske, kraško-primorske …… vaške hiš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akralni spomenik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cerkve in samostani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kev na Ptujski gori, Jurijeva in Ožbaltova na Ptuju, ljubljanska stolnica …..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ški, kostanjeviški, pleterski, zreški …. samost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pomeniki gospodarstv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kozolci, kašče, vodni mlini, vodne žage, soline, rudniki, stari proizvodnji obrati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nik v Idriji, planšarski muzej Stara Fužina pri Bohinjskem jezeru, rudarska zbirka v Črni na Koroškem, železniški muzej v Ljubljan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Umetniška del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freske, ikone, slike, kipi, spominske plošče, kužna znamenja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ska mrtvaški ples v Hrastovljah, slika Sejalec (Ivan Grohar), Orfejev spomenik na Ptuju, Kužno znamenje v Mariboru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Ljudska umetnos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obrtni in rokodelski izdelki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čarski, pletarski, kovaški, kamnoseški, steklarski, medičarski, čipkarski ….. izdel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24:00Z</dcterms:created>
  <dc:creator>jelko plosinjak</dc:creator>
  <dc:description/>
  <cp:keywords/>
  <dc:language>en-US</dc:language>
  <cp:lastModifiedBy>jelko plosinjak</cp:lastModifiedBy>
  <dcterms:modified xsi:type="dcterms:W3CDTF">2022-02-22T15:24:00Z</dcterms:modified>
  <cp:revision>2</cp:revision>
  <dc:subject/>
  <dc:title/>
</cp:coreProperties>
</file>