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  <w:highlight w:val="yellow"/>
        </w:rPr>
        <w:t>Slovenske dežele v 15. in 16. stoletju</w:t>
      </w:r>
    </w:p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od okoli l. 1400 do okoli l. 1600)</w:t>
      </w:r>
    </w:p>
    <w:p>
      <w:pPr>
        <w:pStyle w:val="Navadensplet"/>
        <w:shd w:fill="FFFFFF" w:val="clear"/>
        <w:spacing w:before="0" w:after="15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pomembnejša dogajanja, procesi so bili: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humanizem in renesansa 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turški vpadi,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kmečki upori,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reformacija.</w:t>
      </w:r>
    </w:p>
    <w:p>
      <w:pPr>
        <w:pStyle w:val="Navadensplet"/>
        <w:shd w:fill="FFFFFF" w:val="clear"/>
        <w:spacing w:before="0" w:after="150"/>
        <w:ind w:left="108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A. Humanizem in renesansa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pomembnejši humanisti na slovenskem so bili: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eter Bonomo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Jurij Slatkonja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Jacobus Gallus Carniolus (Jakob Petelin Kranjski)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Žiga Herberstein </w:t>
      </w:r>
      <w:r>
        <w:rPr>
          <w:color w:val="666666"/>
        </w:rPr>
        <w:t>(Zanimivosti str. 17)</w:t>
      </w:r>
    </w:p>
    <w:p>
      <w:pPr>
        <w:pStyle w:val="Navadensplet"/>
        <w:shd w:fill="FFFFFF" w:val="clear"/>
        <w:spacing w:before="0" w:after="150"/>
        <w:ind w:left="1800" w:hanging="0"/>
        <w:rPr>
          <w:color w:val="666666"/>
        </w:rPr>
      </w:pPr>
      <w:r>
        <w:rPr>
          <w:color w:val="666666"/>
        </w:rPr>
        <w:t xml:space="preserve">(vsakemu </w:t>
      </w:r>
      <w:r>
        <w:rPr>
          <w:color w:val="666666"/>
          <w:u w:val="single"/>
        </w:rPr>
        <w:t>pripišite</w:t>
      </w:r>
      <w:r>
        <w:rPr>
          <w:color w:val="666666"/>
        </w:rPr>
        <w:t xml:space="preserve"> pomen)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od vplivom humanizma se je povečalo zanimanje za vzgojo in izobraževanje – glavna mesta dežel dobila gimnazije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B. Turški vpadi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So eno najtežjih obdobij slovenske zgodovine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obsežnejši, dobro organizirani, nepričakovani in najštevilnejši so bili v obdobju 1469 do 1483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bolj je trpela Kranjska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Turki so ropali, požigali, pobijali ljudi in jih vodili v ujetništvo, kjer so otroke vzgajali za janičarje (turške vojake), ali pa jih namenjali za kasnejše žene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Skozi več desetletij so organizirali obrambo pred Turki na več načinov: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utrdili mestna in grajska obzidja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koli cerkva naredili obzidja (proti turški tabor)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bveščali so se s kresovi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država (Habsburška monarhija) je na meji med današnjo SLO in HR naredila obrambno pokrajino – Vojno Krajino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Odločilni dogodek, po katerem so se turški vpadi v naše kraje praktično končali, je bila zmaga habsburške vojske proti turški, leta 1593, v bitki pri hrvaškem Sisku – zelo pomembno vlogo so imele tudi kranjske čete (vojaške enote), ki jim je poveljeval znameniti Andrej Turjaški </w:t>
      </w:r>
      <w:r>
        <w:rPr>
          <w:color w:val="666666"/>
        </w:rPr>
        <w:t>(</w:t>
      </w:r>
      <w:r>
        <w:rPr>
          <w:color w:val="666666"/>
          <w:u w:val="single"/>
        </w:rPr>
        <w:t>glej</w:t>
      </w:r>
      <w:r>
        <w:rPr>
          <w:color w:val="666666"/>
        </w:rPr>
        <w:t xml:space="preserve"> splet Turjaški grad in Andrej Turjaški).</w:t>
      </w:r>
    </w:p>
    <w:p>
      <w:pPr>
        <w:pStyle w:val="Navadensplet"/>
        <w:shd w:fill="FFFFFF" w:val="clear"/>
        <w:spacing w:before="0" w:after="150"/>
        <w:ind w:left="180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B. Kmečki upori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Glavni vzroki kmečkega nezadovoljstva so bili: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ovečanje dajatev in tlake,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…………………</w:t>
      </w:r>
      <w:r>
        <w:rPr>
          <w:color w:val="666666"/>
          <w:highlight w:val="yellow"/>
        </w:rPr>
        <w:t xml:space="preserve">., 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…………………</w:t>
      </w:r>
      <w:r>
        <w:rPr>
          <w:color w:val="666666"/>
          <w:highlight w:val="yellow"/>
        </w:rPr>
        <w:t>.,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…………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Glavna zahteva je bila ohranitev »___________ _____________«, zapisane v urbarjih.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jvečji kmečki upori na Slovenskem so bili: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Koroški (1478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rvi slovenski (1515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Drugi Slovenski (1635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Hrvaško-slovenski (1573)</w:t>
      </w:r>
    </w:p>
    <w:p>
      <w:pPr>
        <w:pStyle w:val="Navadensplet"/>
        <w:numPr>
          <w:ilvl w:val="0"/>
          <w:numId w:val="8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Tolminski (1713)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si kmečki upori so bili zatrti (zadušeni, nasilno prekinjeni)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Vzroki za neuspešnost uporov so bili: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eenotnost in razdrobljenost upornikov,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slabša oboroženost,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…………</w:t>
      </w:r>
      <w:r>
        <w:rPr>
          <w:color w:val="666666"/>
          <w:highlight w:val="yellow"/>
        </w:rPr>
        <w:t>.,</w:t>
      </w:r>
    </w:p>
    <w:p>
      <w:pPr>
        <w:pStyle w:val="Navadensplet"/>
        <w:numPr>
          <w:ilvl w:val="0"/>
          <w:numId w:val="9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…………</w:t>
      </w:r>
      <w:r>
        <w:rPr>
          <w:color w:val="666666"/>
          <w:highlight w:val="yellow"/>
        </w:rPr>
        <w:t>.,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  <w:t>………</w:t>
      </w:r>
      <w:r>
        <w:rPr>
          <w:color w:val="666666"/>
          <w:highlight w:val="yellow"/>
        </w:rPr>
        <w:t>. 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Slovenci smo lahko zelo ponosni na naše prednike, ki so se uprli krivicam, ki so se jim v tistem obdobju dogajale in so si z upiranjem želeli narediti normalno (skromnega) življenje.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32"/>
          <w:szCs w:val="32"/>
          <w:highlight w:val="yellow"/>
        </w:rPr>
        <w:t>B. Reformacija in vloga Primoža Trubarja</w:t>
      </w:r>
    </w:p>
    <w:p>
      <w:pPr>
        <w:pStyle w:val="Navadensplet"/>
        <w:numPr>
          <w:ilvl w:val="0"/>
          <w:numId w:val="11"/>
        </w:numPr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highlight w:val="yellow"/>
        </w:rPr>
        <w:t>Najpomembnejša osebnost slovenskega protestantskega gibanja je Primož Trubar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</w:rPr>
      </w:pPr>
      <w:r>
        <w:rPr>
          <w:color w:val="666666"/>
        </w:rPr>
        <w:t xml:space="preserve">S pomočjo besedila na strani 20 in 21 </w:t>
      </w:r>
      <w:r>
        <w:rPr>
          <w:color w:val="666666"/>
          <w:u w:val="single"/>
        </w:rPr>
        <w:t>zapišite</w:t>
      </w:r>
      <w:r>
        <w:rPr>
          <w:color w:val="666666"/>
        </w:rPr>
        <w:t xml:space="preserve"> imena njegovih treh najpomembnejših knjig in jim </w:t>
      </w:r>
      <w:r>
        <w:rPr>
          <w:color w:val="666666"/>
          <w:u w:val="single"/>
        </w:rPr>
        <w:t>pripišite</w:t>
      </w:r>
      <w:r>
        <w:rPr>
          <w:color w:val="666666"/>
        </w:rPr>
        <w:t xml:space="preserve"> pomen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</w:rPr>
      </w:pPr>
      <w:r>
        <w:rPr>
          <w:color w:val="666666"/>
        </w:rPr>
        <w:t xml:space="preserve">S pomočjo besedila na strani 20 in 21 </w:t>
      </w:r>
      <w:r>
        <w:rPr>
          <w:color w:val="666666"/>
          <w:u w:val="single"/>
        </w:rPr>
        <w:t>zapišite</w:t>
      </w:r>
      <w:r>
        <w:rPr>
          <w:color w:val="666666"/>
        </w:rPr>
        <w:t xml:space="preserve"> imena še treh slovenskih protestantov in jim </w:t>
      </w:r>
      <w:r>
        <w:rPr>
          <w:color w:val="666666"/>
          <w:u w:val="single"/>
        </w:rPr>
        <w:t xml:space="preserve">pripišite </w:t>
      </w:r>
      <w:r>
        <w:rPr>
          <w:color w:val="666666"/>
        </w:rPr>
        <w:t>njihovo delo.</w:t>
      </w:r>
    </w:p>
    <w:p>
      <w:pPr>
        <w:pStyle w:val="Navadensplet"/>
        <w:shd w:fill="FFFFFF" w:val="clear"/>
        <w:spacing w:before="0" w:after="150"/>
        <w:ind w:left="144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Color24">
    <w:name w:val="color_24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6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10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Font7">
    <w:name w:val="font_7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2:00Z</dcterms:created>
  <dc:creator>Jelko</dc:creator>
  <dc:description/>
  <cp:keywords/>
  <dc:language>en-US</dc:language>
  <cp:lastModifiedBy>jelko plosinjak</cp:lastModifiedBy>
  <dcterms:modified xsi:type="dcterms:W3CDTF">2021-11-24T19:42:00Z</dcterms:modified>
  <cp:revision>2</cp:revision>
  <dc:subject/>
  <dc:title/>
</cp:coreProperties>
</file>