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Snov je v učbeniku na straneh 32 in 33, in tudi 198 in 199. </w:t>
      </w:r>
    </w:p>
    <w:p>
      <w:pPr>
        <w:pStyle w:val="Navadensplet"/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44"/>
          <w:szCs w:val="44"/>
          <w:highlight w:val="yellow"/>
        </w:rPr>
        <w:t xml:space="preserve">Ureditev Evrope po dunajskem kongresu </w:t>
      </w:r>
      <w:r>
        <w:rPr>
          <w:color w:val="666666"/>
          <w:sz w:val="32"/>
          <w:szCs w:val="32"/>
          <w:highlight w:val="yellow"/>
        </w:rPr>
        <w:t>(1815 do 1848)</w:t>
      </w:r>
    </w:p>
    <w:p>
      <w:pPr>
        <w:pStyle w:val="Navadensplet"/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Obdobje restavracije (obdobje fevdalne obnove)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>Poglejte si strani 197 in 198, da boste videli kateri dogodki in procesi so bili zelo pomembni v 19. stoletju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Dunajski kongres je bil </w:t>
      </w:r>
      <w:r>
        <w:rPr>
          <w:color w:val="666666"/>
        </w:rPr>
        <w:t xml:space="preserve">od septembra 1814 do junija </w:t>
      </w:r>
      <w:r>
        <w:rPr>
          <w:color w:val="666666"/>
          <w:highlight w:val="yellow"/>
        </w:rPr>
        <w:t>1815</w:t>
      </w:r>
      <w:r>
        <w:rPr>
          <w:color w:val="666666"/>
        </w:rPr>
        <w:t xml:space="preserve"> (skoraj vedno rečemo, da je bil leta 1815!!)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Udeležili so se ga diplomati in vladarji držav, ki so premagale Napoleona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 xml:space="preserve">Namen kongresa je bil vzpostaviti </w:t>
      </w:r>
      <w:r>
        <w:rPr>
          <w:b/>
          <w:color w:val="666666"/>
          <w:highlight w:val="yellow"/>
          <w:u w:val="single"/>
        </w:rPr>
        <w:t>ravnotežje moči</w:t>
      </w:r>
      <w:r>
        <w:rPr>
          <w:b/>
          <w:color w:val="666666"/>
          <w:highlight w:val="yellow"/>
        </w:rPr>
        <w:t xml:space="preserve"> med velesilami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</w:rPr>
        <w:t>Sami zapišite, zakaj je pomembno ravnotežje moči med velesilami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Ker so na kongresu želeli obnoviti absolutistično-fevdalno družbo, ki jo je ukinjal Napoleon imenujemo več kot tridesetletno obdobje po DK </w:t>
      </w:r>
      <w:r>
        <w:rPr>
          <w:b/>
          <w:color w:val="666666"/>
          <w:highlight w:val="yellow"/>
        </w:rPr>
        <w:t xml:space="preserve">obdobje restavracije </w:t>
      </w:r>
      <w:r>
        <w:rPr>
          <w:color w:val="666666"/>
          <w:highlight w:val="yellow"/>
        </w:rPr>
        <w:t>(obnoviti = restavrirati)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Obnoviti absolutistično-fevdalno družbo je </w:t>
      </w:r>
      <w:r>
        <w:rPr>
          <w:b/>
          <w:color w:val="666666"/>
          <w:highlight w:val="yellow"/>
        </w:rPr>
        <w:t>negativno</w:t>
      </w:r>
      <w:r>
        <w:rPr>
          <w:color w:val="666666"/>
          <w:highlight w:val="yellow"/>
        </w:rPr>
        <w:t xml:space="preserve"> ukrepanje!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Tovrstni oblastniki so se zelo bali (upravičeno), da bo obnovitev takšne družbe v ljudskih množicah privedla do upora – revolucije → želeli so ukiniti absolutistično-fevdalno družbo in vzpostaviti demokratično družbo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Zato so s številnimi ukrepi želeli preprečiti spremembe: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fevdalcem in cerkvi vrnili privilegije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ustanovili Sveto alianso (zvezo), da bi preprečili širjenje naprednih (demokratičnih) in narodnih zahtev → tudi uporaba vojske za zatrtje narodno-naprednih gibanj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uvedli so strogo cenzuro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redili široko mrežo vohunov, ki so vohunili za tistimi, ki so širili napredne ideje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d učiteljev zahtevali, da morajo vzgojiti poslušne državljane.</w:t>
      </w:r>
    </w:p>
    <w:p>
      <w:pPr>
        <w:pStyle w:val="Navadensplet"/>
        <w:shd w:fill="FFFFFF" w:val="clear"/>
        <w:spacing w:before="0" w:after="150"/>
        <w:ind w:left="108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Na kongresu pa so sprejeli tudi zelo </w:t>
      </w:r>
      <w:r>
        <w:rPr>
          <w:b/>
          <w:color w:val="666666"/>
          <w:highlight w:val="yellow"/>
        </w:rPr>
        <w:t>pozitivne sklepe</w:t>
      </w:r>
      <w:r>
        <w:rPr>
          <w:color w:val="666666"/>
          <w:highlight w:val="yellow"/>
        </w:rPr>
        <w:t>: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bsodili trgovino s sužnji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potrdili versko svobodo (toleranco)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zagotovili svobodno plovbo po rekah.</w:t>
      </w:r>
    </w:p>
    <w:p>
      <w:pPr>
        <w:pStyle w:val="Navadensplet"/>
        <w:shd w:fill="FFFFFF" w:val="clear"/>
        <w:spacing w:before="0" w:after="150"/>
        <w:ind w:left="108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ind w:left="72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Kongres je odločilno vplival na dogajanje v obdobju 1815 – 1848.</w:t>
      </w:r>
    </w:p>
    <w:p>
      <w:pPr>
        <w:pStyle w:val="Navadensplet"/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5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7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9:00Z</dcterms:created>
  <dc:creator>jelko plosinjak</dc:creator>
  <dc:description/>
  <cp:keywords/>
  <dc:language>en-US</dc:language>
  <cp:lastModifiedBy>jelko plosinjak</cp:lastModifiedBy>
  <dcterms:modified xsi:type="dcterms:W3CDTF">2022-01-27T17:19:00Z</dcterms:modified>
  <cp:revision>2</cp:revision>
  <dc:subject/>
  <dc:title/>
</cp:coreProperties>
</file>