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 xml:space="preserve">Snov je v učbeniku na straneh 60, 61, 64, 65, 210 in 211. </w:t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b/>
          <w:b/>
          <w:color w:val="CC99FF"/>
          <w:sz w:val="32"/>
          <w:szCs w:val="32"/>
          <w:lang w:eastAsia="sl-SI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  <w:highlight w:val="yellow"/>
          <w:shd w:fill="FFFFFF" w:val="clear"/>
        </w:rPr>
        <w:t xml:space="preserve">Imperializem          </w:t>
      </w:r>
      <w:hyperlink r:id="rId2">
        <w:r>
          <w:rPr>
            <w:rStyle w:val="InternetLink"/>
            <w:rFonts w:eastAsia="Times New Roman" w:cs="Comic Sans MS" w:ascii="Comic Sans MS" w:hAnsi="Comic Sans MS"/>
            <w:b/>
            <w:color w:val="000000"/>
            <w:sz w:val="24"/>
            <w:szCs w:val="24"/>
            <w:lang w:eastAsia="sl-SI"/>
          </w:rPr>
          <w:t>http://radoved.si/vsebina/5795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40"/>
          <w:szCs w:val="40"/>
          <w:highlight w:val="yellow"/>
          <w:shd w:fill="FFFFFF" w:val="clear"/>
          <w:lang w:eastAsia="sl-SI"/>
        </w:rPr>
      </w:pPr>
      <w:r>
        <w:rPr>
          <w:rFonts w:eastAsia="Times New Roman" w:cs="Times New Roman" w:ascii="Times New Roman" w:hAnsi="Times New Roman"/>
          <w:b/>
          <w:color w:val="333333"/>
          <w:sz w:val="40"/>
          <w:szCs w:val="40"/>
          <w:highlight w:val="yellow"/>
          <w:shd w:fill="FFFFFF" w:val="clear"/>
          <w:lang w:eastAsia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yellow"/>
          <w:shd w:fill="FFFFFF" w:val="clear"/>
        </w:rPr>
        <w:t>Je proces, ki je v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drugi polovici 19. stoletja in v začetku 20. stoletja (pa še danes!!)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oločal svetovno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zgodovi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rjenje kolonialne posesti je doseglo višek. Boj evropskih držav, ZDA in Japonske za prevlado v drugih delih sveta je postajal vse močnejši. Imeti čim več kolonij je pomenilo imeti tržišče za blago, ki ga je bilo v obdobju industrializacije mogoče izdelati vedno več, obenem pa so kolonije zagotavljale nujno potrebne surov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Države so si v tekmovanju za kolonije neprestano grozile z orožjem in se zapletale v manjše in večje spopade →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vojna je postala sredstvo diplomacije</w:t>
      </w:r>
      <w:r>
        <w:rPr>
          <w:rFonts w:cs="Times New Roman" w:ascii="Times New Roman" w:hAnsi="Times New Roman"/>
          <w:sz w:val="24"/>
          <w:szCs w:val="24"/>
          <w:highlight w:val="yellow"/>
        </w:rPr>
        <w:t>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a bi lažje dosegli cilje so se med seboj začele povezovati: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highlight w:val="yellow"/>
          <w:shd w:fill="FFFFFF" w:val="clear"/>
        </w:rPr>
        <w:t>antantni tabor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(stare kolonialne sile; želeli ohraniti obstoječo razdelitev kolonij)</w:t>
      </w:r>
    </w:p>
    <w:p>
      <w:pPr>
        <w:pStyle w:val="Odstavekseznama"/>
        <w:spacing w:lineRule="auto" w:line="480"/>
        <w:rPr/>
      </w:pPr>
      <w:r>
        <w:rPr>
          <w:rFonts w:cs="Times New Roman" w:ascii="Times New Roman" w:hAnsi="Times New Roman"/>
          <w:color w:val="333333"/>
          <w:sz w:val="24"/>
          <w:szCs w:val="24"/>
          <w:highlight w:val="yellow"/>
          <w:shd w:fill="FFFFFF" w:val="clear"/>
        </w:rPr>
        <w:t>Velika Britanija, Francija, Rusij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;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highlight w:val="yellow"/>
          <w:shd w:fill="FFFFFF" w:val="clear"/>
        </w:rPr>
        <w:t>centralni tabor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(želeli ponovno razdelitev kolonialnega sveta)</w:t>
      </w:r>
    </w:p>
    <w:p>
      <w:pPr>
        <w:pStyle w:val="Odstavekseznama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yellow"/>
          <w:shd w:fill="FFFFFF" w:val="clear"/>
        </w:rPr>
        <w:t>Nemčija, Italija, Avstro-Ogrska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highlight w:val="yellow"/>
          <w:shd w:fill="FFFFFF" w:val="clear"/>
        </w:rPr>
        <w:t>Imperializem (vse, kar je!!) je glavni razlog za 1. in 2. SV, in v nekoliko spremenjeni podobi, tudi za vse kasnejše vojne v svetu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(podnaslov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sl-SI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sl-SI"/>
        </w:rPr>
        <w:t>Krizna žarišča pred 1. svetovno vojn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double" w:color="CC99FF"/>
          <w:lang w:eastAsia="sl-SI"/>
        </w:rPr>
        <w:t>MAROŠKI KRIZI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sl-SI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sl-SI"/>
        </w:rPr>
        <w:t>v S Afriki so: VB, Francija, Italija, + Nemčija (želi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226"/>
        <w:rPr>
          <w:rFonts w:ascii="Times New Roman" w:hAnsi="Times New Roman" w:eastAsia="Times New Roman" w:cs="Times New Roman"/>
          <w:szCs w:val="24"/>
          <w:lang w:eastAsia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92075</wp:posOffset>
                </wp:positionV>
                <wp:extent cx="800100" cy="228600"/>
                <wp:effectExtent l="5080" t="5080" r="13335" b="5715"/>
                <wp:wrapNone/>
                <wp:docPr id="1" name="Oblaček s puščico desn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8346"/>
                            <a:gd name="adj4" fmla="val 72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80" w:right="-90" w:hanging="22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 xml:space="preserve">  1.KRI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Oblaček s puščico desno 5" fillcolor="white" stroked="t" o:allowincell="f" style="position:absolute;margin-left:-45pt;margin-top:7.25pt;width:62.95pt;height:17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-180" w:right="-90" w:hanging="22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 xml:space="preserve">  1.KRI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  <w:lang w:eastAsia="sl-SI"/>
        </w:rPr>
        <w:t>začetek 20. s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sl-SI"/>
        </w:rPr>
        <w:t xml:space="preserve">Francija širi svoj vpliv v S Afriki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(prisili sultana da prizna francosko nadoblast) </w:t>
      </w:r>
      <w:r>
        <w:rPr>
          <w:rFonts w:eastAsia="Wingdings 3" w:cs="Wingdings 3" w:ascii="Wingdings 3" w:hAnsi="Wingdings 3"/>
          <w:szCs w:val="24"/>
          <w:lang w:eastAsia="sl-SI"/>
        </w:rPr>
        <w:t></w:t>
      </w:r>
      <w:r>
        <w:rPr>
          <w:rFonts w:eastAsia="Times New Roman" w:cs="Times New Roman" w:ascii="Times New Roman" w:hAnsi="Times New Roman"/>
          <w:szCs w:val="24"/>
          <w:lang w:eastAsia="sl-SI"/>
        </w:rPr>
        <w:t>izzove odpor Nemčij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za Nemčijo je Maroko še edino osvojljiv (saj je ostali del sveta že razdeljen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Williem II. demonstrativno pristane v maroškem pristanišču Tanger, zahteva v Maroku politiko odprtih vr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Anglija s pogajanji prepreči vojaški spopad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226"/>
        <w:rPr>
          <w:rFonts w:ascii="Times New Roman" w:hAnsi="Times New Roman" w:eastAsia="Times New Roman" w:cs="Times New Roman"/>
          <w:szCs w:val="24"/>
          <w:lang w:eastAsia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7950</wp:posOffset>
                </wp:positionV>
                <wp:extent cx="800100" cy="228600"/>
                <wp:effectExtent l="5080" t="5080" r="13335" b="5715"/>
                <wp:wrapNone/>
                <wp:docPr id="2" name="Oblaček s puščico desn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8346"/>
                            <a:gd name="adj4" fmla="val 72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80" w:right="-90" w:hanging="22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 xml:space="preserve">  2.KRI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laček s puščico desno 4" fillcolor="white" stroked="t" o:allowincell="f" style="position:absolute;margin-left:-45pt;margin-top:8.5pt;width:62.95pt;height:17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-180" w:right="-90" w:hanging="22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 xml:space="preserve">  2.KRI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  <w:lang w:eastAsia="sl-SI"/>
        </w:rPr>
        <w:t xml:space="preserve">Francija ponovno širi svoj vpliv </w:t>
      </w:r>
      <w:r>
        <w:rPr>
          <w:rFonts w:eastAsia="Wingdings 3" w:cs="Wingdings 3" w:ascii="Wingdings 3" w:hAnsi="Wingdings 3"/>
          <w:szCs w:val="24"/>
          <w:lang w:eastAsia="sl-SI"/>
        </w:rPr>
        <w:t></w:t>
      </w:r>
      <w:r>
        <w:rPr>
          <w:rFonts w:eastAsia="Times New Roman" w:cs="Times New Roman" w:ascii="Times New Roman" w:hAnsi="Times New Roman"/>
          <w:szCs w:val="24"/>
          <w:lang w:eastAsia="sl-SI"/>
        </w:rPr>
        <w:t xml:space="preserve"> Nemčija grozi z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vojno (pošlje v Agadir topnjačo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Anglija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se postavi na stran Francije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boji se da bi Nemčija v Agadirju gradila svoje oporišče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boji se da bi Nemčija v Evropi vsilila Franciji svojo hegemonij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Wingdings 3" w:cs="Wingdings 3" w:ascii="Wingdings 3" w:hAnsi="Wingdings 3"/>
          <w:szCs w:val="24"/>
          <w:lang w:eastAsia="sl-SI"/>
        </w:rPr>
        <w:t></w:t>
      </w:r>
      <w:r>
        <w:rPr>
          <w:rFonts w:eastAsia="Times New Roman" w:cs="Times New Roman" w:ascii="Times New Roman" w:hAnsi="Times New Roman"/>
          <w:szCs w:val="24"/>
          <w:lang w:eastAsia="sl-SI"/>
        </w:rPr>
        <w:t>Nemčija mora popustiti, v zameno dobi del francoskega Konga (možnost za ustanovitev bodoče nemške Sr. Afrike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double" w:color="CC99FF"/>
          <w:lang w:eastAsia="sl-SI"/>
        </w:rPr>
        <w:t>BOKSARSKA VSTAJA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sl-SI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Kitajska je že skoraj podrejena Zahod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Boksarska vstaja(1900)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obupen poskus Društva pravičnih pesti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upor proti tujcem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zatre jih intervencija evropskih sil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na Kitajskem je cesarstv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1911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sl-SI"/>
        </w:rPr>
        <w:t>revolucija pod vodstvom Sun Jatsen (stranka Kuomintang)</w:t>
      </w:r>
      <w:r>
        <w:rPr>
          <w:rFonts w:eastAsia="Wingdings 3" w:cs="Wingdings 3" w:ascii="Wingdings 3" w:hAnsi="Wingdings 3"/>
          <w:szCs w:val="24"/>
          <w:lang w:eastAsia="sl-SI"/>
        </w:rPr>
        <w:t></w:t>
      </w:r>
      <w:r>
        <w:rPr>
          <w:rFonts w:eastAsia="Times New Roman" w:cs="Times New Roman" w:ascii="Times New Roman" w:hAnsi="Times New Roman"/>
          <w:szCs w:val="24"/>
          <w:lang w:eastAsia="sl-SI"/>
        </w:rPr>
        <w:t>uvede parlamentarno politiko</w:t>
      </w:r>
      <w:r>
        <w:rPr>
          <w:rFonts w:eastAsia="Wingdings 3" w:cs="Wingdings 3" w:ascii="Wingdings 3" w:hAnsi="Wingdings 3"/>
          <w:szCs w:val="24"/>
          <w:lang w:eastAsia="sl-SI"/>
        </w:rPr>
        <w:t></w:t>
      </w:r>
      <w:r>
        <w:rPr>
          <w:rFonts w:eastAsia="Times New Roman" w:cs="Times New Roman" w:ascii="Times New Roman" w:hAnsi="Times New Roman"/>
          <w:szCs w:val="24"/>
          <w:lang w:eastAsia="sl-SI"/>
        </w:rPr>
        <w:t>Kitajska postane republika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centralna oblast kmalu razpade, v posameznih delih zavladajo vojaški poveljnik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po letu 1911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politično razdvojena: pojav komunizma in nacionalizma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zmaga komunizem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double" w:color="CC99FF"/>
          <w:lang w:eastAsia="sl-SI"/>
        </w:rPr>
        <w:t>BURSKE VOJNE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sl-SI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Buri=Nizozemski priseljen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sl-SI"/>
        </w:rPr>
        <w:t>VB si podredijo Bure (saj želijo imeti vse ozemlje od Egipta</w:t>
      </w:r>
      <w:r>
        <w:rPr>
          <w:rFonts w:eastAsia="Wingdings 3" w:cs="Wingdings 3" w:ascii="Wingdings 3" w:hAnsi="Wingdings 3"/>
          <w:szCs w:val="24"/>
          <w:lang w:eastAsia="sl-SI"/>
        </w:rPr>
        <w:t></w:t>
      </w:r>
      <w:r>
        <w:rPr>
          <w:rFonts w:eastAsia="Times New Roman" w:cs="Times New Roman" w:ascii="Times New Roman" w:hAnsi="Times New Roman"/>
          <w:szCs w:val="24"/>
          <w:lang w:eastAsia="sl-SI"/>
        </w:rPr>
        <w:t>do J Afrik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 xml:space="preserve">genocid: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Angleži zapirajo staroselce v taborišč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vodi se apartheid politi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double" w:color="CC99FF"/>
          <w:lang w:eastAsia="sl-SI"/>
        </w:rPr>
        <w:t>RUSKO-JAPONSKA VOJNA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sl-SI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obe imata imperialistične težnj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boj za prevlado v Korej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sl-SI"/>
        </w:rPr>
        <w:t xml:space="preserve">Japonci napadejo Rusijo </w:t>
      </w:r>
      <w:r>
        <w:rPr>
          <w:rFonts w:eastAsia="Wingdings 3" w:cs="Wingdings 3" w:ascii="Wingdings 3" w:hAnsi="Wingdings 3"/>
          <w:szCs w:val="24"/>
          <w:lang w:eastAsia="sl-SI"/>
        </w:rPr>
        <w:t></w:t>
      </w:r>
      <w:r>
        <w:rPr>
          <w:rFonts w:eastAsia="Times New Roman" w:cs="Times New Roman" w:ascii="Times New Roman" w:hAnsi="Times New Roman"/>
          <w:szCs w:val="24"/>
          <w:lang w:eastAsia="sl-SI"/>
        </w:rPr>
        <w:t xml:space="preserve"> zmagajo(zaradi močnega ladjevja) </w:t>
      </w:r>
      <w:r>
        <w:rPr>
          <w:rFonts w:eastAsia="Wingdings 3" w:cs="Wingdings 3" w:ascii="Wingdings 3" w:hAnsi="Wingdings 3"/>
          <w:szCs w:val="24"/>
          <w:lang w:eastAsia="sl-SI"/>
        </w:rPr>
        <w:t></w:t>
      </w:r>
      <w:r>
        <w:rPr>
          <w:rFonts w:eastAsia="Times New Roman" w:cs="Times New Roman" w:ascii="Times New Roman" w:hAnsi="Times New Roman"/>
          <w:szCs w:val="24"/>
          <w:lang w:eastAsia="sl-SI"/>
        </w:rPr>
        <w:t xml:space="preserve"> zavzamejo Port Arthur, Sahalin, Korej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double" w:color="CC99FF"/>
          <w:lang w:eastAsia="sl-SI"/>
        </w:rPr>
        <w:t>RUSKA REVOLUCIJA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sl-SI"/>
        </w:rPr>
        <w:t>:</w:t>
      </w:r>
      <w:r>
        <w:rPr>
          <w:rFonts w:eastAsia="Times New Roman" w:cs="Times New Roman" w:ascii="Times New Roman" w:hAnsi="Times New Roman"/>
          <w:szCs w:val="24"/>
          <w:highlight w:val="yellow"/>
          <w:lang w:eastAsia="sl-SI"/>
        </w:rPr>
        <w:t xml:space="preserve"> (1905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Vzroki za kriza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poraz z Japonci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gospodarska zaostalost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politična nesvobod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demonstracije-upor carizmu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jan.1905-nemiri v Carigradu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zahteve: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odprava carizma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uvedba dume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zagotavljanje osnovnih potreb(kruh,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car Nikolaj da nasilno pregnati demonstrante=KRVAVA NEDEL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ideje demonstracije se razširij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sl-SI"/>
        </w:rPr>
        <w:t xml:space="preserve">car privoli v dumo/ruski parlament </w:t>
      </w:r>
      <w:r>
        <w:rPr>
          <w:rFonts w:eastAsia="Wingdings 3" w:cs="Wingdings 3" w:ascii="Wingdings 3" w:hAnsi="Wingdings 3"/>
          <w:szCs w:val="24"/>
          <w:lang w:eastAsia="sl-SI"/>
        </w:rPr>
        <w:t></w:t>
      </w:r>
      <w:r>
        <w:rPr>
          <w:rFonts w:eastAsia="Times New Roman" w:cs="Times New Roman" w:ascii="Times New Roman" w:hAnsi="Times New Roman"/>
          <w:szCs w:val="24"/>
          <w:lang w:eastAsia="sl-SI"/>
        </w:rPr>
        <w:t>(toda še vedno ima absolutno oblast car, saj duma nima velikih pristojbin)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double" w:color="CC99FF"/>
          <w:lang w:eastAsia="sl-SI"/>
        </w:rPr>
        <w:t>BALKANSKA KRIZA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sl-SI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Razmere na Balkanu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strateška lega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balkanski kotel: različne nacionalnosti, verska, kulturna raznolikost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sl-SI"/>
        </w:rPr>
        <w:t>na Balkanu so: Turki, J Slovani, Rusija, AO, Srbi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Osmansko cesarstvo=Bolnik ob Bosporju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osamosvajanja različnih narodov: Srbi, Grki, BiH, Makedonija(1903)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propad Turške države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nacionalno heterogena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politično zaostala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sl-SI"/>
        </w:rPr>
        <w:t xml:space="preserve">podpora Nemčije s krediti &amp; orožjem </w:t>
      </w:r>
      <w:r>
        <w:rPr>
          <w:rFonts w:eastAsia="Wingdings 3" w:cs="Wingdings 3" w:ascii="Wingdings 3" w:hAnsi="Wingdings 3"/>
          <w:szCs w:val="24"/>
          <w:lang w:eastAsia="sl-SI"/>
        </w:rPr>
        <w:t></w:t>
      </w:r>
      <w:r>
        <w:rPr>
          <w:rFonts w:eastAsia="Times New Roman" w:cs="Times New Roman" w:ascii="Times New Roman" w:hAnsi="Times New Roman"/>
          <w:szCs w:val="24"/>
          <w:lang w:eastAsia="sl-SI"/>
        </w:rPr>
        <w:t xml:space="preserve"> v zameno dovolijo gradnjo Bagdadske železnice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1. BALKANASKA VOJNA: (1912)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zveza napade Turčijo, priprava napad na Carigrad</w:t>
      </w:r>
    </w:p>
    <w:p>
      <w:pPr>
        <w:pStyle w:val="Normal"/>
        <w:numPr>
          <w:ilvl w:val="3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sl-SI"/>
        </w:rPr>
        <w:t xml:space="preserve">Turška vlada zaprosi velesile za  mir: mirovna pogajanja v </w:t>
      </w:r>
      <w:r>
        <w:rPr>
          <w:rFonts w:eastAsia="Times New Roman" w:cs="Times New Roman" w:ascii="Times New Roman" w:hAnsi="Times New Roman"/>
          <w:szCs w:val="24"/>
          <w:u w:val="single" w:color="CC99FF"/>
          <w:lang w:eastAsia="sl-SI"/>
        </w:rPr>
        <w:t>Londonu</w:t>
      </w:r>
      <w:r>
        <w:rPr>
          <w:rFonts w:eastAsia="Times New Roman" w:cs="Times New Roman" w:ascii="Times New Roman" w:hAnsi="Times New Roman"/>
          <w:szCs w:val="24"/>
          <w:lang w:eastAsia="sl-SI"/>
        </w:rPr>
        <w:t>: sklenjen mir med Balkanom in Turčijo, ideja za ustanovitev Albanije (da Srbija ne bi imela dostopa do morja)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države si razdelijo turška območja / problemi pri delitvi Makedonije (dobi jo Srbija namesto Albanije)</w:t>
      </w:r>
      <w:r>
        <w:rPr>
          <w:rFonts w:eastAsia="Wingdings 3" w:cs="Wingdings 3" w:ascii="Wingdings 3" w:hAnsi="Wingdings 3"/>
          <w:szCs w:val="24"/>
          <w:lang w:eastAsia="sl-SI"/>
        </w:rPr>
        <w:t>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2. BALKANSKA VOJNA: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Bolgarija ni zadovoljna z delitvijo (želi imeti Makedonijo)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napade Srbijo in Črno goro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Srbiji se priključi Romunija, Turčija, Grčija</w:t>
      </w:r>
    </w:p>
    <w:p>
      <w:pPr>
        <w:pStyle w:val="Normal"/>
        <w:numPr>
          <w:ilvl w:val="3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sl-SI"/>
        </w:rPr>
        <w:t>Bolgarija je poražena</w:t>
      </w:r>
      <w:r>
        <w:rPr>
          <w:rFonts w:eastAsia="Wingdings 3" w:cs="Wingdings 3" w:ascii="Wingdings 3" w:hAnsi="Wingdings 3"/>
          <w:szCs w:val="24"/>
          <w:lang w:eastAsia="sl-SI"/>
        </w:rPr>
        <w:t></w:t>
      </w:r>
      <w:r>
        <w:rPr>
          <w:rFonts w:eastAsia="Times New Roman" w:cs="Times New Roman" w:ascii="Times New Roman" w:hAnsi="Times New Roman"/>
          <w:szCs w:val="24"/>
          <w:lang w:eastAsia="sl-SI"/>
        </w:rPr>
        <w:t xml:space="preserve">mora podpisati Mir v Bukarešti (Bolgarija izgubi pridobljena ozemlja v 1.vojni, Makedonijo si razdelijo -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Makedonije ni več</w:t>
      </w:r>
      <w:r>
        <w:rPr>
          <w:rFonts w:eastAsia="Times New Roman" w:cs="Times New Roman" w:ascii="Times New Roman" w:hAnsi="Times New Roman"/>
          <w:szCs w:val="24"/>
          <w:lang w:eastAsia="sl-SI"/>
        </w:rPr>
        <w:t>)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POSLEDICE Balkanskih vojn: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velika materialna škoda na že tako zaostalih območjih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finančno osiromašenje Balkanskih državic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krvni davek</w:t>
      </w:r>
    </w:p>
    <w:p>
      <w:pPr>
        <w:pStyle w:val="Normal"/>
        <w:numPr>
          <w:ilvl w:val="3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sl-SI"/>
        </w:rPr>
        <w:t>zaostreni odnosi med državami (A-O</w:t>
      </w:r>
      <w:r>
        <w:rPr>
          <w:rFonts w:eastAsia="Wingdings 3" w:cs="Wingdings 3" w:ascii="Wingdings 3" w:hAnsi="Wingdings 3"/>
          <w:szCs w:val="24"/>
          <w:lang w:eastAsia="sl-SI"/>
        </w:rPr>
        <w:t></w:t>
      </w:r>
      <w:r>
        <w:rPr>
          <w:rFonts w:eastAsia="Times New Roman" w:cs="Times New Roman" w:ascii="Times New Roman" w:hAnsi="Times New Roman"/>
          <w:szCs w:val="24"/>
          <w:lang w:eastAsia="sl-SI"/>
        </w:rPr>
        <w:t xml:space="preserve">Srbija, Bolgarija, Turčija - sta poraženki,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v 1sv.v. sta na strani central. sil</w:t>
      </w:r>
      <w:r>
        <w:rPr>
          <w:rFonts w:eastAsia="Times New Roman" w:cs="Times New Roman" w:ascii="Times New Roman" w:hAnsi="Times New Roman"/>
          <w:szCs w:val="24"/>
          <w:lang w:eastAsia="sl-SI"/>
        </w:rPr>
        <w:t>)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razdelitev Makedonije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nastanek Albanij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Comic Sans MS" w:hAnsi="Comic Sans MS" w:cs="Comic Sans MS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1418"/>
        </w:tabs>
        <w:ind w:left="1418" w:hanging="284"/>
      </w:pPr>
      <w:rPr>
        <w:rFonts w:ascii="Courier New" w:hAnsi="Courier New" w:cs="Courier New" w:hint="default"/>
        <w:dstrike w:val="false"/>
        <w:strike w:val="false"/>
        <w:sz w:val="24"/>
        <w:szCs w:val="24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>
      <w:rFonts w:ascii="Comic Sans MS" w:hAnsi="Comic Sans MS" w:cs="Comic Sans MS"/>
      <w:color w:val="000000"/>
    </w:rPr>
  </w:style>
  <w:style w:type="character" w:styleId="WW8Num2z2">
    <w:name w:val="WW8Num2z2"/>
    <w:qFormat/>
    <w:rPr>
      <w:rFonts w:ascii="Courier New" w:hAnsi="Courier New" w:cs="Courier New"/>
      <w:strike w:val="false"/>
      <w:dstrike w:val="false"/>
      <w:sz w:val="24"/>
      <w:szCs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oved.si/vsebina/57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1:00Z</dcterms:created>
  <dc:creator>jelko plosinjak</dc:creator>
  <dc:description/>
  <cp:keywords/>
  <dc:language>en-US</dc:language>
  <cp:lastModifiedBy>Uporabnik</cp:lastModifiedBy>
  <dcterms:modified xsi:type="dcterms:W3CDTF">2022-02-18T08:11:00Z</dcterms:modified>
  <cp:revision>2</cp:revision>
  <dc:subject/>
  <dc:title/>
</cp:coreProperties>
</file>